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ПИСЬМО №1</w:t>
      </w:r>
    </w:p>
    <w:p>
      <w:pPr>
        <w:pStyle w:val="Normal"/>
        <w:widowControl w:val="false"/>
        <w:tabs>
          <w:tab w:val="clear" w:pos="709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учно-практическая конференция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ГЕНЕТИКА И ПАТОЛОГИЯ СЛУХ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кутск, 5-6 мая 2022 год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убокоуважаемые коллеги!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глашаем Вас принять участие в работе научно-практической конференции «Генетика и патология слуха», которая состоится 5-6 мая 2021 года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b w:val="false"/>
          <w:sz w:val="24"/>
        </w:rPr>
        <w:tab/>
        <w:t xml:space="preserve">  Цель конференции - ознакомить участников конференции с исследованиями в области генетики и патологии слуха, которые, в последние годы были проведены в России;</w:t>
      </w:r>
      <w:r>
        <w:rPr>
          <w:sz w:val="24"/>
        </w:rPr>
        <w:t xml:space="preserve"> </w:t>
      </w:r>
      <w:r>
        <w:rPr>
          <w:b w:val="false"/>
          <w:sz w:val="24"/>
        </w:rPr>
        <w:t>обсудить м</w:t>
      </w:r>
      <w:r>
        <w:rPr>
          <w:b w:val="false"/>
          <w:bCs w:val="false"/>
          <w:sz w:val="24"/>
        </w:rPr>
        <w:t xml:space="preserve">етоды диагностики и коррекции наследственных нарушений слуха; наладить междисциплинарное и межрегиональное сотрудничество в области изучения патологии слух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Республика Саха (Якутия), г. Якутск, ул. Ярославского 6/3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НЦ КМП, режим очный и в формате видеоконференцсвязи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рганизаторы конференции: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кутский научный центр комплексных медицинских проблем;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веро-Восточный федеральный университет им. М.К. Аммосова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Саха (Якутия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Направления конфер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пидемиология наследственных нарушений слух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ая оценка генетической потери слух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ые механизмы вариантов, вызывающих глухо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онная оценка генетической потери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нференции будет проведен мастер-клас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«Современные аудиологические методы исследования слуха», к.м.н. Терютин Ф.М. (аудитория – врачи оториноларингологии, врачи сурдологи-оториноларингологи, научные сотрудники, студен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 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УЧАСТИЯ В КОНФЕРЕН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выступление в очном формате,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выступление в онлайн-режим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Для участия с докладом на конференции необходимо выслать до 15 апреля 2022 г. по электронной почте заявку с пометкой «Конференция  по глухоте 2022» в поле «Тема» (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 Терютину Федору Михайловичу. Для докладчиков и выступающих – ссылка на онлайн-подключение будет представлена отдельным письмом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НА УЧАСТИЕ В 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конферен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, гор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лное наз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 мо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фер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bCs/>
          <w:iCs/>
          <w:cap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Cs/>
          <w:iCs/>
          <w:caps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ргкомитет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молекулярной генетики ЯНЦ КМП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ютин Федор Михайлович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ашков Николай Алексеевич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barash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200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онова Сардана Кононо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onsar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26@mail.ru" TargetMode="External"/><Relationship Id="rId3" Type="http://schemas.openxmlformats.org/officeDocument/2006/relationships/hyperlink" Target="mailto:rest26@mail.ru" TargetMode="External"/><Relationship Id="rId4" Type="http://schemas.openxmlformats.org/officeDocument/2006/relationships/hyperlink" Target="mailto:barashkov2004@mail.ru" TargetMode="External"/><Relationship Id="rId5" Type="http://schemas.openxmlformats.org/officeDocument/2006/relationships/hyperlink" Target="mailto:konsard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9:00Z</dcterms:created>
  <dc:creator>ayta</dc:creator>
  <dc:description/>
  <cp:keywords/>
  <dc:language>en-US</dc:language>
  <cp:lastModifiedBy>Саргылаана</cp:lastModifiedBy>
  <cp:lastPrinted>2019-09-16T11:12:00Z</cp:lastPrinted>
  <dcterms:modified xsi:type="dcterms:W3CDTF">2022-02-22T03:53:00Z</dcterms:modified>
  <cp:revision>6</cp:revision>
  <dc:subject/>
  <dc:title/>
</cp:coreProperties>
</file>