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 xml:space="preserve">Номер государственной регистрации </w:t>
      </w:r>
      <w:r>
        <w:rPr>
          <w:lang w:val="en-US"/>
        </w:rPr>
        <w:t>RU</w:t>
      </w:r>
      <w:r>
        <w:rPr/>
        <w:t xml:space="preserve">140062011020 от 01 марта 2011 г.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ЕСПУБЛИКИ САХА (ЯКУ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«_</w:t>
      </w:r>
      <w:r>
        <w:rPr>
          <w:b/>
          <w:bCs/>
          <w:sz w:val="26"/>
          <w:szCs w:val="26"/>
          <w:u w:val="single"/>
        </w:rPr>
        <w:t>30</w:t>
      </w:r>
      <w:r>
        <w:rPr>
          <w:b/>
          <w:bCs/>
          <w:sz w:val="26"/>
          <w:szCs w:val="26"/>
        </w:rPr>
        <w:t>_» __</w:t>
      </w:r>
      <w:r>
        <w:rPr>
          <w:b/>
          <w:bCs/>
          <w:sz w:val="26"/>
          <w:szCs w:val="26"/>
          <w:u w:val="single"/>
        </w:rPr>
        <w:t xml:space="preserve">декабря </w:t>
      </w:r>
      <w:r>
        <w:rPr>
          <w:b/>
          <w:bCs/>
          <w:sz w:val="26"/>
          <w:szCs w:val="26"/>
        </w:rPr>
        <w:t xml:space="preserve">___2010 г.   </w:t>
        <w:tab/>
        <w:t xml:space="preserve"> № __</w:t>
      </w:r>
      <w:r>
        <w:rPr>
          <w:b/>
          <w:bCs/>
          <w:sz w:val="26"/>
          <w:szCs w:val="26"/>
          <w:u w:val="single"/>
        </w:rPr>
        <w:t>01-8/4-1317</w:t>
      </w:r>
      <w:r>
        <w:rPr>
          <w:b/>
          <w:bCs/>
          <w:sz w:val="26"/>
          <w:szCs w:val="26"/>
        </w:rPr>
        <w:t xml:space="preserve">___ </w:t>
        <w:tab/>
        <w:tab/>
        <w:t xml:space="preserve">  </w:t>
        <w:tab/>
        <w:t xml:space="preserve">   г. Якут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 утверждении  Перечня  лекарственных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ств для  бесплатного обеспечения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цептам врачей (фельдшеров) ветера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ла, жертв политических репрессий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Федерального закона от 17.07.1999г. №178-ФЗ «О государственной социальной помощи»  (в редакции Федерального  закона от 22.08.2004г. №122-ФЗ»),  Закона  Республики Саха (Якутия) от 09.12.2005г. №383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социальной  поддержке  ветеранов  тыла и ветеранов труда в  Республике  Саха (Якутия)», Закона Республики Саха (Якутия) от 09.12.2005г. №385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социальной поддержке жертв политических репрессий в Республике Саха (Якутия)», постановления Правительства Республики Саха (Якутия) от 25.01.2005г. №11 «О предоставлении социальной услуги по бесплатному обеспечению лекарственными средствами по рецептам врачей (фельдшеров) ветеранам тыла, реабилитированным лицам и лицам, признанным пострадавшими от политических репрессий» и в целях эффективного, рационального расходования средств государственного бюджета Республики Саха (Якутия), предусмотренных для финансирования  оказания государственной социальной помощи в части бесплатного лекарственного  обеспечения  ветеранов  тыла  и жертв политических репрессий,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еречень лекарственных средств, отпускаемых ветеранам тыла, реабилитированным лицам и лицам, признанным пострадавшими от политических репрессий по рецептам врача (фельдшера) (Прилож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читать утратившим силу приказ МЗ РС (Я) от </w:t>
      </w:r>
      <w:r>
        <w:rPr>
          <w:bCs/>
          <w:sz w:val="26"/>
          <w:szCs w:val="26"/>
        </w:rPr>
        <w:t>20.02.2007 г.   № 01-8/4-70 «Об  утверждении  Перечня  лекарственных  средств для  бесплатного обеспечения по рецептам врачей (фельдшеров) отдельных категорий на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 министра  здравоохранения   Л.И. Вербицку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р</w:t>
        <w:tab/>
        <w:tab/>
        <w:tab/>
        <w:t>п/п</w:t>
        <w:tab/>
        <w:tab/>
        <w:t xml:space="preserve"> А. В. Горохов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  <w:tab/>
        <w:tab/>
        <w:t xml:space="preserve">   Приложение 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к приказу МЗ РС (Я) 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екабря </w:t>
      </w:r>
      <w:r>
        <w:rPr>
          <w:rFonts w:cs="Times New Roman" w:ascii="Times New Roman" w:hAnsi="Times New Roman"/>
          <w:sz w:val="22"/>
          <w:szCs w:val="22"/>
        </w:rPr>
        <w:t>_ 2010г.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1-8/4-1317 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ых  средств, отпускаемых  по  рецептам  врача (фельдшера)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8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Антихолинэстераз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ант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непезил  </w:t>
            </w:r>
          </w:p>
        </w:tc>
        <w:tc>
          <w:tcPr>
            <w:tcW w:w="558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идак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твор для внутримышечного и                                 подкожного введ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иридостигмина бромид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Опиоидный анальгетик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мад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;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Ненаркотические  анальгетики  и  нестероидные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воспалите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цетилсалициловая кислота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цеклофенак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клофенак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ап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бупрофе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етопрофе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еторолак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локсик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амизол натрий и   комбинированные препараты,  содержащие метамизол натрий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есул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+ Фенилэфрин +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рамин + Аскорбиновая  кислот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ксик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  <w:tab/>
            </w:r>
          </w:p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</w:t>
            </w:r>
          </w:p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кокси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76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Средства для лечения подагр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ременника великолепного       алкало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Прочие противовоспалите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ректальна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с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лечеб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х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роитин сульфат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Средства для лечения аллергических реакци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тифе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гидро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Противосудорож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барбита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 действ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тридж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идо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суксим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Средства для лечения паркинсонизм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Карбидопа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Бенсеразид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 высвобождением, покрытые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риз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д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Анксиоли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разолам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                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зепам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физопам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азепа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Антипсихотическ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сульпр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прасидо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клопентикс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за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                        внутривен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перид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и для внутримышечного   введения пролонгированного 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ропер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ентикс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тикс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Антидепрессанты и средства нормотимического действ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 внутримышечного 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лафакс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 высвобождени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ия карбонат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роти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наципра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офе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линдо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оксамин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II. Средства для лечения нарушений с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пид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икло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I. Прочие средства, влияющие на центральную нервную систем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для  приготовления 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-аминомасляная кислота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бендина гидрохлорид + этамиван + этофилл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, раствор для инъекций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тирамера ацетат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для  приготовления  раствора для подкожного  введения, раствор для  подкож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антеновая кислота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a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b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ил гамма-аминомасляная кисло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бу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роп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ли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нари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V. Средства, применяемые в нарколог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рекс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V. Средства для профилактики и лечения инфекци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био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+ Клавулановая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суспензи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суспензии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ицидин С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тро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к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ситр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 раствора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мент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венного и 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венного и 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венного 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етические антибактериа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тримоксазол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нтоин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ксо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флоксац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мидо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цетам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з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туберкулез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он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бу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пиц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внутримышеч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аз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ваз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. Противовирус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 приготовления  раствора для инфуз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анцикловир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-2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нта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VII. Противогрибков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акон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кон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тион цинка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инаф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VIII. Противопротозойные и противопаразитар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бензо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ндазол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те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олидон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биол (Эсдепаллетрин) +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ронил бутоксид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наружного применения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IX. Противоопухолевые, иммунодепрессивные и сопутствующ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остатические и иммунодепрессив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иопри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ретам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арагиназа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ацизума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ом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блас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рис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релбин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рбаз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цитаб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итиниб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норубицин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орубиц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                  приготовления раствора для  инъекци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внутрисосудистого  и внутрипузыр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тиниб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отека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осф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цитаб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внутривенного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овая кислота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ята мофетил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ксан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мицин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пл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итрексид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идрин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золомид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текан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о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арабин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внутривенного 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урац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и                                   внутриполостного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приготовления раствора дл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й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 приготовления раствора дл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раб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 раствора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и  раствора для внутривенного 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 раствора для внутривенного и  внутриполост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поз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 концентр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моны и антигормоны для лечения опухоле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глутетимид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лут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суспензии для внутримышечного  введения пролонгированного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ест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еместан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утствующие средства для лечения опухоле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се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для приготовления раствора для                                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ограстим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ро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н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 концентр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сетр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подкож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X. Средства для лечения остеопороз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дротахистер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едроновая кислота (Акласта)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 + Кальция карбона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ри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дроно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I. Средства, влияющие на кроветворение, систему свертыв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фери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апроновая кислота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й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тепарин натрий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иридам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[III] гидрокс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альтозат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[III] гидроксид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зный комплекс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для 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глюконат + Марганца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нат + Меди глюкона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 + Аскорбиновая     кисло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догр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кальций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лоп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VIII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IX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иевая кислота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натрий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альфа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 0,3 мл; 10000 МЕ, 20000МЕ 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таког альфа   (активированный)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XII. Средства, влияющие на сердечно-сосудистую систем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одъязыч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ы перечной масло + Фенобарбитал + Хмеля шишек масло + Этилбромизовалериана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ангина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тиаз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 мононитрат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етар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 динитрат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подъязычный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сидо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етар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 действ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тази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аритмическ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паконитина гидробромид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  <w:tab/>
            </w:r>
          </w:p>
          <w:p>
            <w:pPr>
              <w:pStyle w:val="ConsNonformat"/>
              <w:widowControl/>
              <w:tabs>
                <w:tab w:val="clear" w:pos="708"/>
                <w:tab w:val="left" w:pos="2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tabs>
                <w:tab w:val="clear" w:pos="708"/>
                <w:tab w:val="left" w:pos="2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ам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алол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ци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отензив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+ Хлорталидон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сартан 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тиазид + Триамтерен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есарта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+ Гидрохлортиаз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 + Гидрохлортиа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иволол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 действия, покрытые оболочкой;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 высвобождением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апид-ретард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доприл + Индапам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прил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пин + Дигидралазин +         Гидрохлоротиа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мен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зино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+ Индапами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+ Гидрохлортиазид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лечения сердечной недостаточно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уре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 высвобождени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III. Средства, влияющие на функции органов желудочно-кишечного трак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лечения заболеваний, сопровождающихся эрозивно-язвенными процессами в пищеводе, желудке, двенадцатиперстной кишк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Магния гидроксид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трикалия дицитрат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азол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пр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змолитическ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циклан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перид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 действ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итель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диарей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таэдрический смектит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 для приготовления суспензий для приема внутрь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ческие энзим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+ Желчи компоненты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Гемицеллюлоза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зи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опротектор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метионин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 кишечнорастворимой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одезоксихолевая кислота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глив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внутривен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чегонны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х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восстановления микрофлоры кишечник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 мест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IV. Гормоны и средства, влияющие на эндокринную систем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овые гормоны, синтетические субстанции и антигормон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суставного 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 внутримышечного введ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рго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ф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реот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е микросферы с замедленным высвобождением для  приготовления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й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й + Лиотирон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й +  Лиотиронин + Калия йод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тирон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а ацепонат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  (жирная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реот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                                  микросферы для приготовления  суспензии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 введе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мцинол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ре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цинолона ацетонид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болические стероид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 введения (масляный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лечения сахарного диаб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боза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+ Метформ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вид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мепир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 раствора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двухфазный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гларгин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детемир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  (человеческ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оинженерный)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изофан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овеческий  генноинженерный)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оген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 (смесь эфиров)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роген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и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вагинальны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                                  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нилэстрадиол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V. Средства для лечения аденомы простат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узо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суло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 высвобождением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зози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VI. Средства, влияющие на органы дых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ный ингалятор  активируемый вдохом (легкое  дыхание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гекс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+ Фенотерол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и ее       натриевая соль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в капсулах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азол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е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+ Флутиказон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ный ингалятор  активируемый вдохом (легкое  дыхание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ил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етар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и  дозированны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и  дозированн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и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 + Будесон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и дозированны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VII. Средства, применяемые в офтальмолог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пентац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нзоламид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нопрос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карпин + Тимолол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содол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-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р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ром С + Аденозин +           Никотинам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ксип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ХVIII. Средства, влияющие на  мускулатуру  мат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Х. Витамины и минерал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+ Декстроз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+ Рутози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Е  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вит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ви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орота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гамма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ислота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т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ол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 масля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ол + Витамин Е + Менадио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Бетакаротен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 наружного  применения маслян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евит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ови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ника масло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приема внутрь и местного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а сироп плюс витамин  С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кальциферо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. Антисептики и средства для дезинфек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гексид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  и приготовления лекарственных  форм</w:t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I. Прочие сред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порошок для   приготовления раствора для 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оксид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+ Бетаметазон +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тримазол         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смин + Гесперидин            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ческий      нормальный (IgG + IgA + IgМ)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 введ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стер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ин + Пропифеназвон +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 + Кофе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ометазолина гидрохлор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тов бактерий смесь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ля рассасывания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траназального  вве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а-3 триглицериды              (ЭПК/ДКГ-1.2/1-90%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еродин</w:t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серут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01:00Z</dcterms:created>
  <dc:creator>vedspec1</dc:creator>
  <dc:description/>
  <cp:keywords/>
  <dc:language>en-US</dc:language>
  <cp:lastModifiedBy>ОргМетодОтдел</cp:lastModifiedBy>
  <cp:lastPrinted>2010-11-26T13:17:00Z</cp:lastPrinted>
  <dcterms:modified xsi:type="dcterms:W3CDTF">2013-04-04T23:01:00Z</dcterms:modified>
  <cp:revision>2</cp:revision>
  <dc:subject/>
  <dc:title>Приложение № 2</dc:title>
</cp:coreProperties>
</file>