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декабря 2014 г. N 2782-р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1 </w:t>
      </w:r>
      <w:hyperlink w:anchor="Par26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марта 2015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"/>
      <w:bookmarkEnd w:id="1"/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для медицинского применения на 2015 год согласно приложению N 1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13">
        <w:r>
          <w:rPr>
            <w:rStyle w:val="InternetLink"/>
            <w:color w:val="0000FF"/>
          </w:rPr>
          <w:t>перечень</w:t>
        </w:r>
      </w:hyperlink>
      <w:r>
        <w:rPr/>
        <w:t xml:space="preserve">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приложению N 2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56">
        <w:r>
          <w:rPr>
            <w:rStyle w:val="InternetLink"/>
            <w:color w:val="0000FF"/>
          </w:rPr>
          <w:t>перечень</w:t>
        </w:r>
      </w:hyperlink>
      <w:r>
        <w:rPr/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согласно приложению N 3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101">
        <w:r>
          <w:rPr>
            <w:rStyle w:val="InternetLink"/>
            <w:color w:val="0000FF"/>
          </w:rPr>
          <w:t>минимальный ассортимент</w:t>
        </w:r>
      </w:hyperlink>
      <w:r>
        <w:rPr/>
        <w:t xml:space="preserve"> лекарственных препаратов, необходимых для оказания медицинской помощи, согласно приложению N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до 1 марта 2015 г. применяется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на 2012 год, утвержденный распоряжением Правительства Российской Федерации от 7 декабря 2011 г. N 2199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здраву России в срок до 27 февраля 2015 г. осущест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ую регистрацию предельных отпускных цен производителей на лекарственные препараты, включенные в </w:t>
      </w:r>
      <w:hyperlink w:anchor="Par45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для медицинского применения на 2015 год, утвержденный настоящим распоря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ение в государственный </w:t>
      </w:r>
      <w:hyperlink r:id="rId4">
        <w:r>
          <w:rPr>
            <w:rStyle w:val="InternetLink"/>
            <w:color w:val="0000FF"/>
          </w:rPr>
          <w:t>реестр</w:t>
        </w:r>
      </w:hyperlink>
      <w:r>
        <w:rPr/>
        <w:t xml:space="preserve"> предельных отпускных цен производителей на лекарственные препараты, включенные в </w:t>
      </w:r>
      <w:hyperlink w:anchor="Par45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для медицинского применения на 2015 год, утвержденный настоящим распоряжением, реестровых записей о зарегистрированных ценах на такие лекарственные препараты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 4 </w:t>
      </w:r>
      <w:hyperlink w:anchor="Par26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марта 2015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3"/>
      <w:bookmarkEnd w:id="2"/>
      <w:r>
        <w:rPr/>
        <w:t>4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31 декабря 2008 г. N 2053-р (Собрание законодательства Российской Федерации, 2009, N 2, ст. 334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7 декабря 2010 г. N 2415-р (Собрание законодательства Российской Федерации, 2011, N 2, ст. 433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6"/>
      <w:bookmarkEnd w:id="3"/>
      <w:r>
        <w:rPr/>
        <w:t xml:space="preserve">5. </w:t>
      </w:r>
      <w:hyperlink w:anchor="Par10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w:anchor="Par23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распоряжения вступают в силу с 1 марта 2015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36"/>
      <w:bookmarkEnd w:id="4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декабря 2014 г. N 2782-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</w:t>
      </w:r>
      <w:hyperlink w:anchor="Par26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с 1 марта 2015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45"/>
      <w:bookmarkEnd w:id="5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ЗНЕННО НЕОБХОДИМЫХ И ВАЖНЕЙШИХ ЛЕКАРСТВЕННЫХ ПРЕПАР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МЕДИЦИНСКОГО ПРИМЕНЕНИЯ НА 2015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2"/>
        <w:gridCol w:w="3752"/>
        <w:gridCol w:w="2435"/>
        <w:gridCol w:w="3691"/>
      </w:tblGrid>
      <w:tr>
        <w:trPr/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6" w:name="Par53"/>
            <w:bookmarkEnd w:id="6"/>
            <w:r>
              <w:rPr/>
              <w:t>A</w:t>
            </w:r>
          </w:p>
        </w:tc>
        <w:tc>
          <w:tcPr>
            <w:tcW w:w="37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" w:name="Par57"/>
            <w:bookmarkEnd w:id="7"/>
            <w:r>
              <w:rPr/>
              <w:t>A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2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2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ит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от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2B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протонового насос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епр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зомепр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оримой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2B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смута трикалия дицит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" w:name="Par93"/>
            <w:bookmarkEnd w:id="8"/>
            <w:r>
              <w:rPr/>
              <w:t>A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функциональных нарушений кишечник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етические антихолинергические сред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фиры с третичной аминогруппо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ве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иф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A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аверин и его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таве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белладон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ро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F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клопр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9" w:name="Par137"/>
            <w:bookmarkEnd w:id="9"/>
            <w:r>
              <w:rPr/>
              <w:t>A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рво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рво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4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дансет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0" w:name="Par154"/>
            <w:bookmarkEnd w:id="10"/>
            <w:r>
              <w:rPr/>
              <w:t>A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5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5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желчных кислот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содезоксихоле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5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5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1" w:name="Par177"/>
            <w:bookmarkEnd w:id="11"/>
            <w:r>
              <w:rPr/>
              <w:t>A0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6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6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сакод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нозиды A и B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6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ктуло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г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2" w:name="Par201"/>
            <w:bookmarkEnd w:id="12"/>
            <w:r>
              <w:rPr/>
              <w:t>A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ктит диоктаэдрически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D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ер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E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асал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F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фидобактерии бифиду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3" w:name="Par247"/>
            <w:bookmarkEnd w:id="13"/>
            <w:r>
              <w:rPr/>
              <w:t>A09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9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9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кре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4" w:name="Par262"/>
            <w:bookmarkEnd w:id="14"/>
            <w:r>
              <w:rPr/>
              <w:t>A10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ы и их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деглудек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аспар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глули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лизпро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аспарт двухфазн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лизпро двухфазн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A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гларг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детем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гуан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фор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ибенкл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иклаз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B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золидиндио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иглита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BH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даглип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ксаглип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таглип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B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паглин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5" w:name="Par336"/>
            <w:bookmarkEnd w:id="15"/>
            <w:r>
              <w:rPr/>
              <w:t>A1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A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тин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ж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C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D и его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акальцид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 (в масл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цитри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кальцифер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 и его комбинации с витаминами  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D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G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орбин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ж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итамин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H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итамин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идокс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6" w:name="Par396"/>
            <w:bookmarkEnd w:id="16"/>
            <w:r>
              <w:rPr/>
              <w:t>A1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добав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кальц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2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кальц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ция глюкон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 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2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инеральные добав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2C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инеральные веще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я и магния аспарагин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7" w:name="Par420"/>
            <w:bookmarkEnd w:id="17"/>
            <w:r>
              <w:rPr/>
              <w:t>A1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болические стеро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4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эстре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дрол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8" w:name="Par432"/>
            <w:bookmarkEnd w:id="18"/>
            <w:r>
              <w:rPr/>
              <w:t>A1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6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6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еметион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6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лсидаза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лсидаза бе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аглюцераза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урсульфа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иглюцера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6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глуст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изин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окт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9" w:name="Par472"/>
            <w:bookmarkEnd w:id="19"/>
            <w:r>
              <w:rPr/>
              <w:t>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0" w:name="Par476"/>
            <w:bookmarkEnd w:id="20"/>
            <w:r>
              <w:rPr/>
              <w:t>B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тромб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тромб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1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витамина K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фа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1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гепар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парин натр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оксапарин натр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1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грег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пидогре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1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ме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епла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урокина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1A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ямые ингибиторы тромб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бигатрана этексил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1A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антикоагуля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вароксаб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1" w:name="Par517"/>
            <w:bookmarkEnd w:id="21"/>
            <w:r>
              <w:rPr/>
              <w:t>B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оста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2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кисло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капрон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ексам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2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протеиназ плаз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отин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2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2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K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адиона натрия бисульфи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2B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ы свертывания кров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ктоког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оког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 свертывания крови VII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 свертывания крови VIII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дисперсии для внутривенного введения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 свертывания крови IX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2B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системные гемоста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иплости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мзил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2" w:name="Par579"/>
            <w:bookmarkEnd w:id="22"/>
            <w:r>
              <w:rPr/>
              <w:t>B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нем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желе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 и фолиевая кисло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 (цианокобаламин и его аналоги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анокобал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B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ие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X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бэпоэтин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этин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этин бе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3" w:name="Par627"/>
            <w:bookmarkEnd w:id="23"/>
            <w:r>
              <w:rPr/>
              <w:t>B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5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ь и препараты кров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5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бумин человек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сиэтилкрахма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стр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5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5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5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глюмина натрия сукцин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5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нит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5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ригац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5C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стро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5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5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5X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ы электролит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я хлор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я сульф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рия гидрокарбон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рия хлор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 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24" w:name="Par703"/>
            <w:bookmarkEnd w:id="24"/>
            <w:r>
              <w:rPr/>
              <w:t>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ечно-сосудистая систем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5" w:name="Par707"/>
            <w:bookmarkEnd w:id="25"/>
            <w:r>
              <w:rPr/>
              <w:t>C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ечные гликоз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икозиды наперстян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гокс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аин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B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дока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для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фен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B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ода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B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аритмические препараты класса 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ппаконитина гидроб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ут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эпинеф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илэф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инеф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C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сименд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D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ческие нит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сорбида динит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сорбида мононит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ретар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роглице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одъязыч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енки для наклеивания на дес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E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агланд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простад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E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бра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дони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арабульбар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6" w:name="Par824"/>
            <w:bookmarkEnd w:id="26"/>
            <w:r>
              <w:rPr/>
              <w:t>C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пертензив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2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доп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доп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2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н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ксон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2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2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пид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2K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зент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7" w:name="Par857"/>
            <w:bookmarkEnd w:id="27"/>
            <w:r>
              <w:rPr/>
              <w:t>C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ур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зидные диур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з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хлоротиаз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зидоподобные диур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онам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ап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етлевые" диур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онам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осе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 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йсберегающие диур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D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альдостеро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ронолакт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8" w:name="Par901"/>
            <w:bookmarkEnd w:id="28"/>
            <w:r>
              <w:rPr/>
              <w:t>C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4A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ур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токсиф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9" w:name="Par919"/>
            <w:bookmarkEnd w:id="29"/>
            <w:r>
              <w:rPr/>
              <w:t>C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7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7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ранол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ал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7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енол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сопрол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прол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7A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ведил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0" w:name="Par953"/>
            <w:bookmarkEnd w:id="30"/>
            <w:r>
              <w:rPr/>
              <w:t>C08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8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8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дигидропирид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лоди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моди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феди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8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8D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фенилалкилам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апам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1" w:name="Par991"/>
            <w:bookmarkEnd w:id="31"/>
            <w:r>
              <w:rPr/>
              <w:t>C09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9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АПФ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9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АПФ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топр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зинопр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ндопр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алапр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9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ангиотензина I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9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ангиотензина II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зарт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2" w:name="Par1021"/>
            <w:bookmarkEnd w:id="32"/>
            <w:r>
              <w:rPr/>
              <w:t>C10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олипидем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10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олипидем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10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ГМГ-КоА-редукт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орваст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васт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10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б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фиб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33" w:name="Par1044"/>
            <w:bookmarkEnd w:id="33"/>
            <w:r>
              <w:rPr/>
              <w:t>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4" w:name="Par1048"/>
            <w:bookmarkEnd w:id="34"/>
            <w:r>
              <w:rPr/>
              <w:t>D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 для лечения заболеваний кож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1A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ицил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5" w:name="Par1061"/>
            <w:bookmarkEnd w:id="35"/>
            <w:r>
              <w:rPr/>
              <w:t>D0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6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6" w:name="Par1069"/>
            <w:bookmarkEnd w:id="36"/>
            <w:r>
              <w:rPr/>
              <w:t>D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7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7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мета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7" w:name="Par1085"/>
            <w:bookmarkEnd w:id="37"/>
            <w:r>
              <w:rPr/>
              <w:t>D08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8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8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гуниды и амид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гекс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8A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йод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идон-йо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;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8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рода перокс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я перманган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н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38" w:name="Par1119"/>
            <w:bookmarkEnd w:id="38"/>
            <w:r>
              <w:rPr/>
              <w:t>D1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1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11A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дермат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мекролиму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39" w:name="Par1131"/>
            <w:bookmarkEnd w:id="39"/>
            <w:r>
              <w:rPr/>
              <w:t>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0" w:name="Par1135"/>
            <w:bookmarkEnd w:id="40"/>
            <w:r>
              <w:rPr/>
              <w:t>G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1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1A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имидазо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трим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вагиналь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1" w:name="Par1153"/>
            <w:bookmarkEnd w:id="41"/>
            <w:r>
              <w:rPr/>
              <w:t>G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еротонизирующ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2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алоиды спорынь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эргомет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2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агланд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опрост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зопрост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2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2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ксопрена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2C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пролакт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мокрип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2C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озиб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2" w:name="Par1188"/>
            <w:bookmarkEnd w:id="42"/>
            <w:r>
              <w:rPr/>
              <w:t>G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о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сте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стерон (смесь эфиров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о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и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ста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D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егн-4-е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есте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D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егнадие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рогесте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D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эстре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этисте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G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адотроп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адотропин хорионически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ифоллитропин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литропин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G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мифе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ндро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H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ндро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проте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3" w:name="Par1261"/>
            <w:bookmarkEnd w:id="43"/>
            <w:r>
              <w:rPr/>
              <w:t>G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4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4B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ифен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4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4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фузо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азо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суло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оримые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4C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стер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44" w:name="Par1297"/>
            <w:bookmarkEnd w:id="44"/>
            <w:r>
              <w:rPr/>
              <w:t>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5" w:name="Par1301"/>
            <w:bookmarkEnd w:id="45"/>
            <w:r>
              <w:rPr/>
              <w:t>H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матропин и его агонис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матро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задней доли гипофи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опрессин и его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смопресс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наз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B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итоцин и его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бето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ито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гипоталамус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C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, замедляющие рост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реот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C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ирелик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трорелик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6" w:name="Par1354"/>
            <w:bookmarkEnd w:id="46"/>
            <w:r>
              <w:rPr/>
              <w:t>H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2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окортико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дрокорти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2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мета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орти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глаз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самета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преднизол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низол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 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7" w:name="Par1393"/>
            <w:bookmarkEnd w:id="47"/>
            <w:r>
              <w:rPr/>
              <w:t>H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щитовидной желе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3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щитовидной желе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тироксин натр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3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тиреоид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3B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м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3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йод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3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йод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я йод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8" w:name="Par1424"/>
            <w:bookmarkEnd w:id="48"/>
            <w:r>
              <w:rPr/>
              <w:t>H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поджелудочной желе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4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аг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9" w:name="Par1436"/>
            <w:bookmarkEnd w:id="49"/>
            <w:r>
              <w:rPr/>
              <w:t>H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5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5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ипарат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5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аратиреоид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5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кальцитон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цитон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5B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икальцитол цинакалце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50" w:name="Par1463"/>
            <w:bookmarkEnd w:id="50"/>
            <w:r>
              <w:rPr/>
              <w:t>J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1" w:name="Par1467"/>
            <w:bookmarkEnd w:id="51"/>
            <w:r>
              <w:rPr/>
              <w:t>J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цик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цик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феникол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феникол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амфеник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пиц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C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атина бензилпениц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илпениц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ксиметилпениц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C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ц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CR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D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1-го покол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зо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екс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D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2-го покол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урокси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D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3-го покол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отакси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тазиди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триакс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операзон + сульбакт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D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4-го покол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епи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DH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бапене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ипенем + циласт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ене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тапене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DI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таролина фосам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E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-тримокс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F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итро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оза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ритро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F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козам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да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гликоз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G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птомиц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епто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G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миногликоз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к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та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бра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глаз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M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M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торхиноло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ифлокс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флокс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ефлокс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ксифлокс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локс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глаз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рфлокс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профлокса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уш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глаз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X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ко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X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зол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2" w:name="Par1730"/>
            <w:bookmarkEnd w:id="52"/>
            <w:r>
              <w:rPr/>
              <w:t>J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2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фотерицин B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ст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2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триазо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икон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кон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2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пофунг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афунг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3" w:name="Par1764"/>
            <w:bookmarkEnd w:id="53"/>
            <w:r>
              <w:rPr/>
              <w:t>J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4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салицил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, покрытые оболочкой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4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рео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фабу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фамп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осе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4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аз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4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тиокарбамид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он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он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4AK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дакви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азин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изид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мбут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4AM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 + пиразин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 + рифамп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ниазид + этамбут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4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лепроз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4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лепроз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пс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4" w:name="Par1854"/>
            <w:bookmarkEnd w:id="54"/>
            <w:r>
              <w:rPr/>
              <w:t>J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икло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глаз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ганцикло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цикло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ави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ВИЧ-протеаз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аза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ру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инавир + рито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фи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о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мягк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кви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апре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ампрен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F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к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ано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дову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иву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у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биву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нофо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фаз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тек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G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ира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рави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авиренз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нейроаминид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льтами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гоце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ифено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лтеграви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фувирт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R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кавир + ламиву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кавир + ламивудин + зидову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довудин + ламиву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5" w:name="Par1972"/>
            <w:bookmarkEnd w:id="55"/>
            <w:r>
              <w:rPr/>
              <w:t>J0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6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ные сыворот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6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ные сыворот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ксин дифтерийн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ксин столбнячн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6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6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6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ивиз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6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ммуноглобу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6" w:name="Par2026"/>
            <w:bookmarkEnd w:id="56"/>
            <w:r>
              <w:rPr/>
              <w:t>J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кц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57" w:name="Par2030"/>
            <w:bookmarkEnd w:id="57"/>
            <w:r>
              <w:rPr/>
              <w:t>L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8" w:name="Par2034"/>
            <w:bookmarkEnd w:id="58"/>
            <w:r>
              <w:rPr/>
              <w:t>L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опухолев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ил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азотистого ипри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фосф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фал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амбуц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офосф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илсульфон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сульф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A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нитрозомочев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мус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ус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лкилирующ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карб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озол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метаболи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фолиевой кисло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трекс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метрексе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лтитрекс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пур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каптопу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араб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дараб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B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пиримид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ацит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цитаб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ецитаб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торурац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тараб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блас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крис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орелб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C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опоз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C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са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цетаксе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литаксе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D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уноруб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оруб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аруб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токсант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ируб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D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ео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то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X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плат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бопл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липл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спл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X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гидраз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арб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X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оклональные антите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вациз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укси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стуз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тукси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X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протеинкин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фитин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затин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лотин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афен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нитин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лотин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X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парагина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сикарб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тезоми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отек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но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9" w:name="Par2242"/>
            <w:bookmarkEnd w:id="59"/>
            <w:r>
              <w:rPr/>
              <w:t>L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2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ста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роксипрогесте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2A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зере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йпроре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пторе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2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2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эстро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оксифе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лвестран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2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ндро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алут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т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2B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фермент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ро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0" w:name="Par2290"/>
            <w:bookmarkEnd w:id="60"/>
            <w:r>
              <w:rPr/>
              <w:t>L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стимуля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стимуля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3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грасти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3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феро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ферон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наз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ферон бе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ферон гамм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эгинтерферон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пэгинтерферон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3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ммуностимуля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оксимера б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тирамера ацет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глюмина акридонацет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лор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1" w:name="Par2352"/>
            <w:bookmarkEnd w:id="61"/>
            <w:r>
              <w:rPr/>
              <w:t>L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4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тацеп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фенолата мофет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фенол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из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голимо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веролиму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улиз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4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лим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ликси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ртолизумаба пэг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нерцеп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4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интерлейк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иликси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цилиз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екин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4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кальциневр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ролиму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оспо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мягк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4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ммунодепресс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атиопр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алид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62" w:name="Par2416"/>
            <w:bookmarkEnd w:id="62"/>
            <w:r>
              <w:rPr/>
              <w:t>M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3" w:name="Par2420"/>
            <w:bookmarkEnd w:id="63"/>
            <w:r>
              <w:rPr/>
              <w:t>M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лофенак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оролак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ика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рноксик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AE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опрофе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C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C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базисные противоревма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флун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4" w:name="Par2496"/>
            <w:bookmarkEnd w:id="64"/>
            <w:r>
              <w:rPr/>
              <w:t>M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орелакс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3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хол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ксаметония йодид и хлор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3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пекурония б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курония б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3A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3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3B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лофе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зан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5" w:name="Par2533"/>
            <w:bookmarkEnd w:id="65"/>
            <w:r>
              <w:rPr/>
              <w:t>M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4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опурин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6" w:name="Par2545"/>
            <w:bookmarkEnd w:id="66"/>
            <w:r>
              <w:rPr/>
              <w:t>M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5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5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фосфон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ндрон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едрон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5B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нция ранел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67" w:name="Par2567"/>
            <w:bookmarkEnd w:id="67"/>
            <w:r>
              <w:rPr/>
              <w:t>N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8" w:name="Par2571"/>
            <w:bookmarkEnd w:id="68"/>
            <w:r>
              <w:rPr/>
              <w:t>N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ест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1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т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офлура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1A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биту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опентал натр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1A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оидные анальг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мепер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1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итрогена окс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рия оксибути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оф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мульсия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1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анест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1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иры аминобензойной кисло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а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1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пивака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пивака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9" w:name="Par2619"/>
            <w:bookmarkEnd w:id="69"/>
            <w:r>
              <w:rPr/>
              <w:t>N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о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алоиды оп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ф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фенилпиперид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тан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 со смешанным механизмом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мад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илсалицил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B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0" w:name="Par2674"/>
            <w:bookmarkEnd w:id="70"/>
            <w:r>
              <w:rPr/>
              <w:t>N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битураты и их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барбита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барбита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гиданто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ито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сукцинимид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осукси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ензодиазеп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назеп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F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карбоксамид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бамазе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карбазе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жирных кислот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ьпрое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кос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етирацет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габа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ирам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1" w:name="Par2743"/>
            <w:bookmarkEnd w:id="71"/>
            <w:r>
              <w:rPr/>
              <w:t>N04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4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4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чные ам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периде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гексифенид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4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фам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4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а и ее производны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допа + бенсераз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допа + карбидоп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4B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адаманта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анта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4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ибеди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мипекс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2" w:name="Par2786"/>
            <w:bookmarkEnd w:id="72"/>
            <w:r>
              <w:rPr/>
              <w:t>N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троп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сих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мепром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пром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ж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фен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флуопер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фен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ци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орида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утирофено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перид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перид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индо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тинд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F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тиоксанте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уклопентикс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пентикс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H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зепины, оксазепины и тиазеп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етиа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анза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L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ам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пир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иперид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перид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ксиоли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ензодиазеп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зеп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разеп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зеп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B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дифенилмета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си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C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ензодиазеп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дазол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разеп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C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пикл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3" w:name="Par2916"/>
            <w:bookmarkEnd w:id="73"/>
            <w:r>
              <w:rPr/>
              <w:t>N0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аналеп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депресс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трипти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ипр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ж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мипр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оксе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тра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оксе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A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депресс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омела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пофе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ксант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фе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B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поце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защеч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ацета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реброли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тико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D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ант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вастиг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D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ман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4" w:name="Par3016"/>
            <w:bookmarkEnd w:id="74"/>
            <w:r>
              <w:rPr/>
              <w:t>N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влияющие на парасимпатическую нервную систем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стигмина метилсульф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идостигмина б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A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арасимпатомим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ина альфосце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B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трекс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гист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XX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75" w:name="Par3073"/>
            <w:bookmarkEnd w:id="75"/>
            <w:r>
              <w:rPr/>
              <w:t>P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6" w:name="Par3077"/>
            <w:bookmarkEnd w:id="76"/>
            <w:r>
              <w:rPr/>
              <w:t>P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1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нитроимидазо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ронид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1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алярий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1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хино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сихлорох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1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нолхинол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флох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7" w:name="Par3104"/>
            <w:bookmarkEnd w:id="77"/>
            <w:r>
              <w:rPr/>
              <w:t>P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2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2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хинол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икванте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2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2C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ензимидазо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нд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2C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анте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2C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имидазотиазо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ами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8" w:name="Par3134"/>
            <w:bookmarkEnd w:id="78"/>
            <w:r>
              <w:rPr/>
              <w:t>P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уничтожения эктопаразитов, инсектициды и репелле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уничтожения эктопаразит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3A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епараты для уничтожения эктопаразит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илбензо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79" w:name="Par3147"/>
            <w:bookmarkEnd w:id="79"/>
            <w:r>
              <w:rPr/>
              <w:t>R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0" w:name="Par3151"/>
            <w:bookmarkEnd w:id="80"/>
            <w:r>
              <w:rPr/>
              <w:t>R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ль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1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омим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илометазо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назаль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наз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наз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1" w:name="Par3168"/>
            <w:bookmarkEnd w:id="81"/>
            <w:r>
              <w:rPr/>
              <w:t>R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2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еп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од + калия йодид + глицер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2" w:name="Par3181"/>
            <w:bookmarkEnd w:id="82"/>
            <w:r>
              <w:rPr/>
              <w:t>R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A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ьбутам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для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отер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AK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патомиметики в комбинации с другими препаратам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есонид + формотер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метерол + флутика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B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клометаз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назаль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есон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наз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B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ратропия б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отропия б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B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моглицие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D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ант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фил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D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фирлукас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D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спир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3" w:name="Par3268"/>
            <w:bookmarkEnd w:id="83"/>
            <w:r>
              <w:rPr/>
              <w:t>R05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5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5C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оли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брокс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тил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илцисте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наза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4" w:name="Par3301"/>
            <w:bookmarkEnd w:id="84"/>
            <w:r>
              <w:rPr/>
              <w:t>R0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6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6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иры алкиламин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енгидр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6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щенные этилендиами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опирам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6A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ипераз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тириз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6A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ратад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5" w:name="Par3334"/>
            <w:bookmarkEnd w:id="85"/>
            <w:r>
              <w:rPr/>
              <w:t>R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7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7A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очные сурфактан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актант альф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фактант-Б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86" w:name="Par3349"/>
            <w:bookmarkEnd w:id="86"/>
            <w:r>
              <w:rPr/>
              <w:t>S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чувст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7" w:name="Par3353"/>
            <w:bookmarkEnd w:id="87"/>
            <w:r>
              <w:rPr/>
              <w:t>S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цикл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E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симпатомим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окарп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EC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карбоангидраз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азол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зол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1E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адреноблокат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л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EX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ил аминогидрокси-пропоксифеноксиметил-метилоксадиаз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F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F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пик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анест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H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анесте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ибупрока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J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ческ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J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ящ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оресцеин натр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K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K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скозоэластичные соедин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ромеллоз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L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L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ибизумаб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8" w:name="Par3428"/>
            <w:bookmarkEnd w:id="88"/>
            <w:r>
              <w:rPr/>
              <w:t>S02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2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2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фамиц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89" w:name="Par3440"/>
            <w:bookmarkEnd w:id="89"/>
            <w:r>
              <w:rPr/>
              <w:t>V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90" w:name="Par3444"/>
            <w:bookmarkEnd w:id="90"/>
            <w:r>
              <w:rPr/>
              <w:t>V01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ер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1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ерген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1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ергенов экстракт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91" w:name="Par3456"/>
            <w:bookmarkEnd w:id="91"/>
            <w:r>
              <w:rPr/>
              <w:t>V03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3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3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до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ция тринатрия пентет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боксим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ксо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рия тиосульф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амина сульф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3A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освязывающие препарат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еразирокс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3A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ламе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3AF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ция фолин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н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92" w:name="Par3501"/>
            <w:bookmarkEnd w:id="92"/>
            <w:r>
              <w:rPr/>
              <w:t>V06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ое питани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6D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6DD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кислоты и их смеси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оаналоги аминокисло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6D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93" w:name="Par3521"/>
            <w:bookmarkEnd w:id="93"/>
            <w:r>
              <w:rPr/>
              <w:t>V07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не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7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нелечеб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7A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а для инъекций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94" w:name="Par3533"/>
            <w:bookmarkEnd w:id="94"/>
            <w:r>
              <w:rPr/>
              <w:t>V08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8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8A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рия амидотризо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8AB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оверс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огекс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омепр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сосудист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опро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8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8BA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ия сульф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8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8CA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додиамид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добутрол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допентетовая кислота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462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95" w:name="Par3575"/>
            <w:bookmarkEnd w:id="95"/>
            <w:r>
              <w:rPr/>
              <w:t>V09</w:t>
            </w:r>
          </w:p>
        </w:tc>
        <w:tc>
          <w:tcPr>
            <w:tcW w:w="37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рофенин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татех 99mTc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фотех 99mTc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еция (99mTC) фита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еция (99mTC) оксабифо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96" w:name="Par3587"/>
            <w:bookmarkEnd w:id="96"/>
            <w:r>
              <w:rPr/>
              <w:t>V10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B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10BX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нция хлорид 89Sr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7" w:name="Par3604"/>
      <w:bookmarkEnd w:id="97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декабря 2014 г. N 2782-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</w:t>
      </w:r>
      <w:hyperlink w:anchor="Par26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с 1 марта 2015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8" w:name="Par3613"/>
      <w:bookmarkEnd w:id="98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КАРСТВЕННЫХ ПРЕПАРАТОВ ДЛЯ МЕДИЦИНСКОГО ПРИ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ТОМ ЧИСЛЕ ЛЕКАРСТВЕННЫХ ПРЕПАРАТОВ ДЛЯ МЕДИЦ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НЕНИЯ, НАЗНАЧАЕМЫХ ПО РЕШЕНИЮ ВРАЧЕБНЫХ КОМИСС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ИХ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3720"/>
        <w:gridCol w:w="2400"/>
        <w:gridCol w:w="3720"/>
      </w:tblGrid>
      <w:tr>
        <w:trPr/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99" w:name="Par3623"/>
            <w:bookmarkEnd w:id="99"/>
            <w:r>
              <w:rPr/>
              <w:t>A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00" w:name="Par3627"/>
            <w:bookmarkEnd w:id="100"/>
            <w:r>
              <w:rPr/>
              <w:t>A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2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2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ит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от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2B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протонового насос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епр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зомепразол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оримой пленоч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2B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смута трикалия дицитр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01" w:name="Par3659"/>
            <w:bookmarkEnd w:id="101"/>
            <w:r>
              <w:rPr/>
              <w:t>A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функциональных нарушений кишечни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вер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ифил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A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аверин и его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тавер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F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клопр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02" w:name="Par3689"/>
            <w:bookmarkEnd w:id="102"/>
            <w:r>
              <w:rPr/>
              <w:t>A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рво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4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рво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4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дансет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лиофилизирован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03" w:name="Par3706"/>
            <w:bookmarkEnd w:id="103"/>
            <w:r>
              <w:rPr/>
              <w:t>A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5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5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желчных кисло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содезоксихоле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5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5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04" w:name="Par3728"/>
            <w:bookmarkEnd w:id="104"/>
            <w:r>
              <w:rPr/>
              <w:t>A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6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6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сакод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нозиды A и 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6AD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ктулоз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г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05" w:name="Par3752"/>
            <w:bookmarkEnd w:id="105"/>
            <w:r>
              <w:rPr/>
              <w:t>A0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B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ктит диоктаэдрически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ер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E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асала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F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фидобактерии бифиду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06" w:name="Par3798"/>
            <w:bookmarkEnd w:id="106"/>
            <w:r>
              <w:rPr/>
              <w:t>A0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9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9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ме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креа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07" w:name="Par3813"/>
            <w:bookmarkEnd w:id="107"/>
            <w:r>
              <w:rPr/>
              <w:t>A1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ы и их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улин деглудек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аспар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глули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лизпро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AD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аспарт двухфазны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лизпро двухфазный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A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гларг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улин детемир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гуан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фор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B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ибенкл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иклаз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B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золидиндио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иглита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BH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даглип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ксаглипт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таглипт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0B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паглин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08" w:name="Par3887"/>
            <w:bookmarkEnd w:id="108"/>
            <w:r>
              <w:rPr/>
              <w:t>A1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тин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ж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C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D и его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акальцид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 (в масле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цитри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кальцифер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B1 и его комбинации с витаминами B6 и B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B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G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орбино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ж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итамин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H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итамин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идокс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09" w:name="Par3945"/>
            <w:bookmarkEnd w:id="109"/>
            <w:r>
              <w:rPr/>
              <w:t>A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добав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кальц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кальц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ция глюкон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2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инеральные добав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2C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инеральные веще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я и магния аспарагин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10" w:name="Par3966"/>
            <w:bookmarkEnd w:id="110"/>
            <w:r>
              <w:rPr/>
              <w:t>A1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4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болические стер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4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эстр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дрол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11" w:name="Par3978"/>
            <w:bookmarkEnd w:id="111"/>
            <w:r>
              <w:rPr/>
              <w:t>A1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6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6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еметион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6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октовая кислота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12" w:name="Par3997"/>
            <w:bookmarkEnd w:id="112"/>
            <w:r>
              <w:rPr/>
              <w:t>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13" w:name="Par4001"/>
            <w:bookmarkEnd w:id="113"/>
            <w:r>
              <w:rPr/>
              <w:t>B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тромб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тромб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витамина K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фар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1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 гепар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парин натри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ноксапарин натрия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1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грег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опидогрел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1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антикоагуля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ивароксаба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14" w:name="Par4029"/>
            <w:bookmarkEnd w:id="114"/>
            <w:r>
              <w:rPr/>
              <w:t>B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оста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2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2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K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адиона натрия бисульфи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2B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системные гемоста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мзил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15" w:name="Par4045"/>
            <w:bookmarkEnd w:id="115"/>
            <w:r>
              <w:rPr/>
              <w:t>B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нем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желе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еза (III) гидроксида сахарозный комплекс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B12 и фолиевая кисло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B12 (цианокобаламин и его аналоги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анокобал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B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ие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3X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рбэпоэтин альфа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ксиполиэтилен-гликоль-эпоэтин бета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этин альф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этин бе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16" w:name="Par4093"/>
            <w:bookmarkEnd w:id="116"/>
            <w:r>
              <w:rPr/>
              <w:t>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ечно-сосудистая систем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17" w:name="Par4097"/>
            <w:bookmarkEnd w:id="117"/>
            <w:r>
              <w:rPr/>
              <w:t>C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ечные гликоз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икозиды наперстян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гокс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аин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B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фен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B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ода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B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аритмические препараты класса 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ппаконитина гидробро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D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ческие нит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сорбида динитр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сорбида мононитр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ретар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роглицер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одъязыч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енки для наклеивания на дес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E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льдоний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18" w:name="Par4164"/>
            <w:bookmarkEnd w:id="118"/>
            <w:r>
              <w:rPr/>
              <w:t>C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пертензив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2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доп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доп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2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н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ксон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2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2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пид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19" w:name="Par4191"/>
            <w:bookmarkEnd w:id="119"/>
            <w:r>
              <w:rPr/>
              <w:t>C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у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зидные диу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з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хлоротиаз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зидоподобные диу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онам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ап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контролируемым высвобождение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етлевые" диу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онам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осе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йсберегающие диу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альдостер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ронолакт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20" w:name="Par4235"/>
            <w:bookmarkEnd w:id="120"/>
            <w:r>
              <w:rPr/>
              <w:t>C0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7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7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ранол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ал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7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енол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сопрол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прол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7A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а- и 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ведил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21" w:name="Par4268"/>
            <w:bookmarkEnd w:id="121"/>
            <w:r>
              <w:rPr/>
              <w:t>C0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аторы кальциевых канал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8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8C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дигидропирид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лоди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моди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феди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8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8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фенилалкилам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апам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22" w:name="Par4303"/>
            <w:bookmarkEnd w:id="122"/>
            <w:r>
              <w:rPr/>
              <w:t>C0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9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АП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9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АП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топр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зинопр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ндопр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алапр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9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ангиотензина I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9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ангиотензина I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зарта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23" w:name="Par4333"/>
            <w:bookmarkEnd w:id="123"/>
            <w:r>
              <w:rPr/>
              <w:t>C1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олипидем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10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олипидем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10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ГМГ-КоА-редукт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торвастат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мвастат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10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б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фибр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24" w:name="Par4356"/>
            <w:bookmarkEnd w:id="124"/>
            <w:r>
              <w:rPr/>
              <w:t>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25" w:name="Par4360"/>
            <w:bookmarkEnd w:id="125"/>
            <w:r>
              <w:rPr/>
              <w:t>D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 для лечения заболеваний кож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1A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ицило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26" w:name="Par4373"/>
            <w:bookmarkEnd w:id="126"/>
            <w:r>
              <w:rPr/>
              <w:t>D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6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27" w:name="Par4381"/>
            <w:bookmarkEnd w:id="127"/>
            <w:r>
              <w:rPr/>
              <w:t>D0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7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7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мета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28" w:name="Par4397"/>
            <w:bookmarkEnd w:id="128"/>
            <w:r>
              <w:rPr/>
              <w:t>D0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8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8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гуниды и амид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гекс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8A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йо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идон-йо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08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н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29" w:name="Par4427"/>
            <w:bookmarkEnd w:id="129"/>
            <w:r>
              <w:rPr/>
              <w:t>D1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1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11A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дермат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мекролимус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30" w:name="Par4439"/>
            <w:bookmarkEnd w:id="130"/>
            <w:r>
              <w:rPr/>
              <w:t>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31" w:name="Par4443"/>
            <w:bookmarkEnd w:id="131"/>
            <w:r>
              <w:rPr/>
              <w:t>G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ми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1A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имидазо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трим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вагиналь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вагин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32" w:name="Par4461"/>
            <w:bookmarkEnd w:id="132"/>
            <w:r>
              <w:rPr/>
              <w:t>G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2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2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ксопрена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2C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пролакт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мокрип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33" w:name="Par4477"/>
            <w:bookmarkEnd w:id="133"/>
            <w:r>
              <w:rPr/>
              <w:t>G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сте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стерон (смесь эфиров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и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ста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егн-4-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есте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D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егнади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дрогесте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D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эстр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этисте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G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адотроп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надотропин хорионический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нд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3H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нд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проте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34" w:name="Par4536"/>
            <w:bookmarkEnd w:id="134"/>
            <w:r>
              <w:rPr/>
              <w:t>G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4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4B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лифенац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4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4C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ьф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фузо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азо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суло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оримые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4C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стер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35" w:name="Par4572"/>
            <w:bookmarkEnd w:id="135"/>
            <w:r>
              <w:rPr/>
              <w:t>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36" w:name="Par4576"/>
            <w:bookmarkEnd w:id="136"/>
            <w:r>
              <w:rPr/>
              <w:t>H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матропин и его агонис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матро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задней доли гипофи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опрессин и его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смопресс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наз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гипоталамус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C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, замедляющие рос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треотид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37" w:name="Par4613"/>
            <w:bookmarkEnd w:id="137"/>
            <w:r>
              <w:rPr/>
              <w:t>H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окортик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дрокорти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2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мета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орти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глаз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самета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преднизол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низол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38" w:name="Par4647"/>
            <w:bookmarkEnd w:id="138"/>
            <w:r>
              <w:rPr/>
              <w:t>H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щитовидной желе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3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щитовидной желе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тироксин натри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тиреоид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3B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м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3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йо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3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йо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я йод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жевате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39" w:name="Par4678"/>
            <w:bookmarkEnd w:id="139"/>
            <w:r>
              <w:rPr/>
              <w:t>H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5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аратиреоид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5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кальцитон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льцитон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5B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инакалцет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40" w:name="Par4695"/>
            <w:bookmarkEnd w:id="140"/>
            <w:r>
              <w:rPr/>
              <w:t>J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41" w:name="Par4699"/>
            <w:bookmarkEnd w:id="141"/>
            <w:r>
              <w:rPr/>
              <w:t>J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цикл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цикл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феникол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феникол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амфеник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лактамные антибактериальные препар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C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пицил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C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цил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CR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D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1-го покол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фазол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екс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D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алоспорины 2-го покол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фурокси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аниламиды и триметопри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E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-тримокс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F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рол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итроми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озами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ритроми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F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козам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дами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гликоз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M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M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торхиноло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тифлоксац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вофлоксац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мефлоксац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ксифлоксац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локса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глаз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профлокса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 и уш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уш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глаз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42" w:name="Par4848"/>
            <w:bookmarkEnd w:id="142"/>
            <w:r>
              <w:rPr/>
              <w:t>J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ста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2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триазо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риконазол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кон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43" w:name="Par4871"/>
            <w:bookmarkEnd w:id="143"/>
            <w:r>
              <w:rPr/>
              <w:t>J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икловир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глаз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лганцикловир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нцикловир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нейроаминид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льтамивир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гоце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ифеновир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6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глобул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6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муноглобулин человека нормальный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44" w:name="Par4919"/>
            <w:bookmarkEnd w:id="144"/>
            <w:r>
              <w:rPr/>
              <w:t>L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45" w:name="Par4923"/>
            <w:bookmarkEnd w:id="145"/>
            <w:r>
              <w:rPr/>
              <w:t>L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опухолев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ил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азотистого ипри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фала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амбуц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офосф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илсульфон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сульфа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A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нитрозомочев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ус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лкилирующ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карбаз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мозоломид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метаболи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фолиевой кисло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трекс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лтитрексид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B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пур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каптопур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B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пиримид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ецитаб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норелб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C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опоз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CD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са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цетаксел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клитаксел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X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оклональные антит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вацизумаб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итуксимаб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стузумаб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X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протеинкин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фитиниб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атиниб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рлотиниб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X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парагиназа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идроксикарбамид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тино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46" w:name="Par5023"/>
            <w:bookmarkEnd w:id="146"/>
            <w:r>
              <w:rPr/>
              <w:t>L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2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ста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роксипрогестер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2A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зерел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ипторел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2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2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эст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оксифе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2B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андроге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калутамид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т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2B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фермент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ро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47" w:name="Par5065"/>
            <w:bookmarkEnd w:id="147"/>
            <w:r>
              <w:rPr/>
              <w:t>L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стимуля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стимуля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3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феро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ферон альфа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эгинтерферон альфа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48" w:name="Par5087"/>
            <w:bookmarkEnd w:id="148"/>
            <w:r>
              <w:rPr/>
              <w:t>L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4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4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алимумаб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ликсимаб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4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ммунодепрес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атиопр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49" w:name="Par5105"/>
            <w:bookmarkEnd w:id="149"/>
            <w:r>
              <w:rPr/>
              <w:t>M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50" w:name="Par5109"/>
            <w:bookmarkEnd w:id="150"/>
            <w:r>
              <w:rPr/>
              <w:t>M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лофенак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шечнорастворимой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оролак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ика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рноксика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AE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опрофе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C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51" w:name="Par5177"/>
            <w:bookmarkEnd w:id="151"/>
            <w:r>
              <w:rPr/>
              <w:t>M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орелак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3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тулинический токсин типа A-гемагглютинин комплекс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3B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лофе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зан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52" w:name="Par5203"/>
            <w:bookmarkEnd w:id="152"/>
            <w:r>
              <w:rPr/>
              <w:t>M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4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4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лопурин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53" w:name="Par5215"/>
            <w:bookmarkEnd w:id="153"/>
            <w:r>
              <w:rPr/>
              <w:t>M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5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5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фосфон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ледроновая кислота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54" w:name="Par5230"/>
            <w:bookmarkEnd w:id="154"/>
            <w:r>
              <w:rPr/>
              <w:t>N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55" w:name="Par5234"/>
            <w:bookmarkEnd w:id="155"/>
            <w:r>
              <w:rPr/>
              <w:t>N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ест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1AH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оидные анальг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мепер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56" w:name="Par5247"/>
            <w:bookmarkEnd w:id="156"/>
            <w:r>
              <w:rPr/>
              <w:t>N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калоиды оп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ф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одкожного в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фенилпиперид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тан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одъязыч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 со смешанным механизмом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мад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B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илсалицило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B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57" w:name="Par5300"/>
            <w:bookmarkEnd w:id="157"/>
            <w:r>
              <w:rPr/>
              <w:t>N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битураты и их производ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барбита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барбита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гиданто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ито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сукциними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осукси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ензодиазеп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назепа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F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карбоксами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бамазе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карбазе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жирных кисло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ьпроев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кишечнораствори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3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ирам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58" w:name="Par5362"/>
            <w:bookmarkEnd w:id="158"/>
            <w:r>
              <w:rPr/>
              <w:t>N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4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4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чные ам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периде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гексифенид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4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фамине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4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а и ее производные</w:t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допа + бенсераз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допа + карбидоп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4B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адаманта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анта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4B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ибеди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мипексол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59" w:name="Par5402"/>
            <w:bookmarkEnd w:id="159"/>
            <w:r>
              <w:rPr/>
              <w:t>N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троп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сих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мепрома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прома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ж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фена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флуопера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луфеназ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циа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орида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утирофен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оперид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F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тиоксанте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уклопентиксол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пентикс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H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зепины, оксазепины и тиазеп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етиа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анза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L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ам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пир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липеридо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исперидо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ксиоли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ензодиазеп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зепа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разепа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азепа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B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дифенилмета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си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C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ензодиазеп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разепа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5C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пикл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60" w:name="Par5510"/>
            <w:bookmarkEnd w:id="160"/>
            <w:r>
              <w:rPr/>
              <w:t>N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аналеп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депрес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трипти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ипр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ж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мипр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A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оксе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тра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оксе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A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депресса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гомелат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пофе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B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поце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ацетам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ребролизин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6D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ант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вастиг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61" w:name="Par5583"/>
            <w:bookmarkEnd w:id="161"/>
            <w:r>
              <w:rPr/>
              <w:t>N0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влияющие на парасимпатическую нервную систем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A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стигмина метилсульф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ридостигмина бро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арасимпатомим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лина альфосцерат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гист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7XX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62" w:name="Par5624"/>
            <w:bookmarkEnd w:id="162"/>
            <w:r>
              <w:rPr/>
              <w:t>P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63" w:name="Par5628"/>
            <w:bookmarkEnd w:id="163"/>
            <w:r>
              <w:rPr/>
              <w:t>P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1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нитроимидазо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ронид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64" w:name="Par5641"/>
            <w:bookmarkEnd w:id="164"/>
            <w:r>
              <w:rPr/>
              <w:t>P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2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2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02C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бензимидазо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бенд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65" w:name="Par5657"/>
            <w:bookmarkEnd w:id="165"/>
            <w:r>
              <w:rPr/>
              <w:t>R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66" w:name="Par5661"/>
            <w:bookmarkEnd w:id="166"/>
            <w:r>
              <w:rPr/>
              <w:t>R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ль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омим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илометазо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назаль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наз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назальные (для де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67" w:name="Par5678"/>
            <w:bookmarkEnd w:id="167"/>
            <w:r>
              <w:rPr/>
              <w:t>R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еп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од + калия йодид + глицер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мест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68" w:name="Par5691"/>
            <w:bookmarkEnd w:id="168"/>
            <w:r>
              <w:rPr/>
              <w:t>R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A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ьбутам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ируемый вдох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для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отер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AK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патомиметики в комбинации с другими препарат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есонид + формотер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метерол + флутика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BA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клометазо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назаль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есон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наз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B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ратропия бро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отропия бро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с порошком для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B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омоглициевая кислота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D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ант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фил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D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фирлукаст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D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спир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69" w:name="Par5777"/>
            <w:bookmarkEnd w:id="169"/>
            <w:r>
              <w:rPr/>
              <w:t>R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5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5CB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олит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брокс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тил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ля рассасы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илцисте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инъекций и ингаля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70" w:name="Par5806"/>
            <w:bookmarkEnd w:id="170"/>
            <w:r>
              <w:rPr/>
              <w:t>R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6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6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иры алкиламин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енгидр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6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щенные этилендиамин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опирам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6A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ипераз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тириз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6A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ратад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71" w:name="Par5836"/>
            <w:bookmarkEnd w:id="171"/>
            <w:r>
              <w:rPr/>
              <w:t>S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чувст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72" w:name="Par5840"/>
            <w:bookmarkEnd w:id="172"/>
            <w:r>
              <w:rPr/>
              <w:t>S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цикл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E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E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симпатомимети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окарп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EC</w:t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карбоангидраз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азол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зол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E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адреноблокато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л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EX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F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пикамид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K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K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скозоэластичные соедин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ромеллоз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73" w:name="Par5891"/>
            <w:bookmarkEnd w:id="173"/>
            <w:r>
              <w:rPr/>
              <w:t>S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2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2A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фамицин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74" w:name="Par5903"/>
            <w:bookmarkEnd w:id="174"/>
            <w:r>
              <w:rPr/>
              <w:t>V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75" w:name="Par5907"/>
            <w:bookmarkEnd w:id="175"/>
            <w:r>
              <w:rPr/>
              <w:t>V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лечеб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3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лечебные средств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3AB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до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меркаптопропан-сульфонат натрия </w:t>
            </w:r>
            <w:hyperlink w:anchor="Par59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3A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освязывающие препарат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еразирокс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3AF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ция фолинат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76" w:name="Par5927"/>
            <w:bookmarkEnd w:id="176"/>
            <w:r>
              <w:rPr/>
              <w:t>V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чебное питани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6D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06DD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тоаналоги аминокислот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7" w:name="Par5941"/>
      <w:bookmarkEnd w:id="177"/>
      <w:r>
        <w:rPr/>
        <w:t>&lt;1&gt; Лекарственные препараты, назначаемые по решению врачебной комиссии медицинск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78" w:name="Par5947"/>
      <w:bookmarkEnd w:id="178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декабря 2014 г. N 2782-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</w:t>
      </w:r>
      <w:hyperlink w:anchor="Par26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с 1 марта 2015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79" w:name="Par5956"/>
      <w:bookmarkEnd w:id="179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КАРСТВЕННЫХ ПРЕПАРАТОВ, ПРЕДНАЗНАЧЕННЫХ ДЛЯ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, БОЛЬНЫХ ГЕМОФИЛИЕЙ, МУКОВИСЦИДОЗОМ, ГИПОФИЗАР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НИЗМОМ, БОЛЕЗНЬЮ ГОШЕ, ЗЛОКАЧЕСТВЕННЫМИ НОВООБРАЗОВАН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МФОИДНОЙ, КРОВЕТВОРНОЙ И РОДСТВЕННЫХ ИМ ТКАН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СЕЯННЫМ СКЛЕРОЗОМ, ЛИЦ ПОСЛЕ ТРАНСПЛАН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 И (ИЛИ) ТКАНЕ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960"/>
        <w:gridCol w:w="4721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80" w:name="Par5967"/>
            <w:bookmarkEnd w:id="180"/>
            <w:r>
              <w:rPr/>
              <w:t>I. Лекарственные препараты, которыми обеспечиваются больные гемофили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81" w:name="Par5968"/>
            <w:bookmarkEnd w:id="181"/>
            <w:r>
              <w:rPr/>
              <w:t>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82" w:name="Par5971"/>
            <w:bookmarkEnd w:id="182"/>
            <w:r>
              <w:rPr/>
              <w:t>B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остатические средств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2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02BD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ы свертывания крови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83" w:name="Par5986"/>
            <w:bookmarkEnd w:id="183"/>
            <w:r>
              <w:rPr/>
              <w:t>II. Лекарственные препараты, которыми обеспечиваются больные муковисцидоз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84" w:name="Par5987"/>
            <w:bookmarkEnd w:id="184"/>
            <w:r>
              <w:rPr/>
              <w:t>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85" w:name="Par5990"/>
            <w:bookmarkEnd w:id="185"/>
            <w:r>
              <w:rPr/>
              <w:t>R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5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5C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олитические препара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наза альф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86" w:name="Par5999"/>
            <w:bookmarkEnd w:id="186"/>
            <w:r>
              <w:rPr/>
              <w:t>III. Лекарственные препараты, которыми обеспечиваются больные гипофизарным нанизм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87" w:name="Par6000"/>
            <w:bookmarkEnd w:id="187"/>
            <w:r>
              <w:rPr/>
              <w:t>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88" w:name="Par6003"/>
            <w:bookmarkEnd w:id="188"/>
            <w:r>
              <w:rPr/>
              <w:t>H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1A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матропин и его агонис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матропин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89" w:name="Par6012"/>
            <w:bookmarkEnd w:id="189"/>
            <w:r>
              <w:rPr/>
              <w:t>IV. Лекарственные препараты, которыми обеспечиваются больные болезнью Гош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90" w:name="Par6013"/>
            <w:bookmarkEnd w:id="190"/>
            <w:r>
              <w:rPr/>
              <w:t>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91" w:name="Par6016"/>
            <w:bookmarkEnd w:id="191"/>
            <w:r>
              <w:rPr/>
              <w:t>A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6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6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ментные препара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92" w:name="Par6028"/>
            <w:bookmarkEnd w:id="192"/>
            <w:r>
              <w:rPr/>
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93" w:name="Par6029"/>
            <w:bookmarkEnd w:id="193"/>
            <w:r>
              <w:rPr/>
              <w:t>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94" w:name="Par6032"/>
            <w:bookmarkEnd w:id="194"/>
            <w:r>
              <w:rPr/>
              <w:t>L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опухолевые препара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метаболи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B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оги пури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X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оклональные антител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X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протеинкиназ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1X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4A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95" w:name="Par6056"/>
            <w:bookmarkEnd w:id="195"/>
            <w:r>
              <w:rPr/>
              <w:t>VI. Лекарственные препараты, которыми обеспечиваются больные рассеянным склероз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96" w:name="Par6057"/>
            <w:bookmarkEnd w:id="196"/>
            <w:r>
              <w:rPr/>
              <w:t>L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стимулятор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3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стимулятор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3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ферон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ферон бе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3A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ммуностимулятор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97" w:name="Par6069"/>
            <w:bookmarkEnd w:id="197"/>
            <w:r>
              <w:rPr/>
              <w:t>VII. Лекарственные препараты, которыми обеспечиваются пациенты после трансплантации органов и (или) ткан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98" w:name="Par6070"/>
            <w:bookmarkEnd w:id="198"/>
            <w:r>
              <w:rPr/>
              <w:t>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99" w:name="Par6073"/>
            <w:bookmarkEnd w:id="199"/>
            <w:r>
              <w:rPr/>
              <w:t>L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4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4AA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04AD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кальциневри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00" w:name="Par6092"/>
      <w:bookmarkEnd w:id="200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декабря 2014 г. N 2782-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инимальный ассортимент </w:t>
      </w:r>
      <w:hyperlink w:anchor="Par26">
        <w:r>
          <w:rPr>
            <w:rStyle w:val="InternetLink"/>
            <w:color w:val="0000FF"/>
          </w:rPr>
          <w:t>применяется</w:t>
        </w:r>
      </w:hyperlink>
      <w:r>
        <w:rPr/>
        <w:t xml:space="preserve"> с 1 марта 2015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01" w:name="Par6101"/>
      <w:bookmarkEnd w:id="201"/>
      <w:r>
        <w:rPr>
          <w:b/>
          <w:bCs/>
        </w:rPr>
        <w:t>МИНИМАЛЬНЫЙ АССОРТИ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КАРСТВЕННЫХ ПРЕПАРАТОВ, НЕОБХОДИМЫХ ДЛЯ ОКАЗ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ОЙ ПОМОЩ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2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3844"/>
        <w:gridCol w:w="3169"/>
        <w:gridCol w:w="2644"/>
      </w:tblGrid>
      <w:tr>
        <w:trPr/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2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02" w:name="Par6109"/>
            <w:bookmarkEnd w:id="202"/>
            <w:r>
              <w:rPr/>
      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03" w:name="Par6110"/>
            <w:bookmarkEnd w:id="203"/>
            <w:r>
              <w:rPr/>
              <w:t>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04" w:name="Par6114"/>
            <w:bookmarkEnd w:id="204"/>
            <w:r>
              <w:rPr/>
              <w:t>A02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2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2B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итид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2B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отид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2BC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протонового насос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епразо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05" w:name="Par6134"/>
            <w:bookmarkEnd w:id="205"/>
            <w:r>
              <w:rPr/>
              <w:t>A03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функциональных нарушений кишечник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AD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аверин и его производные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тавер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06" w:name="Par6146"/>
            <w:bookmarkEnd w:id="206"/>
            <w:r>
              <w:rPr/>
              <w:t>A06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6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6A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сакоди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6A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нозиды A и B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07" w:name="Par6162"/>
            <w:bookmarkEnd w:id="207"/>
            <w:r>
              <w:rPr/>
              <w:t>A07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D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D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ерамид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F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F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фидобактерии бифидум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, порошок для приема внутр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08" w:name="Par6182"/>
            <w:bookmarkEnd w:id="208"/>
            <w:r>
              <w:rPr/>
              <w:t>A09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9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9A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ментны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креат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09" w:name="Par6194"/>
            <w:bookmarkEnd w:id="209"/>
            <w:r>
              <w:rPr/>
              <w:t>A1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G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G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орбиновая кислота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же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10" w:name="Par6206"/>
            <w:bookmarkEnd w:id="210"/>
            <w:r>
              <w:rPr/>
              <w:t>C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ечно-сосудистая систем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11" w:name="Par6210"/>
            <w:bookmarkEnd w:id="211"/>
            <w:r>
              <w:rPr/>
              <w:t>C0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D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D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ческие нит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сорбида динитрат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D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ческие нит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сорбида мононитрат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D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ческие нит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роглицер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или 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12" w:name="Par6231"/>
            <w:bookmarkEnd w:id="212"/>
            <w:r>
              <w:rPr/>
              <w:t>C03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уретик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зидные диуретик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A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азид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хлоротиазид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C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петлевые" диуретик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C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онамид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осемид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D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йсберегающие диуретик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3D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альдостерон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ронолакто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13" w:name="Par6259"/>
            <w:bookmarkEnd w:id="213"/>
            <w:r>
              <w:rPr/>
              <w:t>C07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адреноблокатор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7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адреноблокатор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7A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еноло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14" w:name="Par6271"/>
            <w:bookmarkEnd w:id="214"/>
            <w:r>
              <w:rPr/>
              <w:t>C08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8C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8C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дигидропиридин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федип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8D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8D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фенилалкиламин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апами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15" w:name="Par6291"/>
            <w:bookmarkEnd w:id="215"/>
            <w:r>
              <w:rPr/>
              <w:t>C09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9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АПФ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9A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АПФ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топри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9A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АПФ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алапри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9C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ангиотензина II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9C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гонисты ангиотензина II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зарта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16" w:name="Par6315"/>
            <w:bookmarkEnd w:id="216"/>
            <w:r>
              <w:rPr/>
              <w:t>C10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олипидемические средств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10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полипидемические средств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10A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ГМГ-КоА-редуктаз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орвастат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или таблетки, покрытые оболочкой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17" w:name="Par6327"/>
            <w:bookmarkEnd w:id="217"/>
            <w:r>
              <w:rPr/>
              <w:t>G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18" w:name="Par6331"/>
            <w:bookmarkEnd w:id="218"/>
            <w:r>
              <w:rPr/>
              <w:t>G0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1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1AF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имидазол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тримазо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вагинальный или таблетки вагинальные или суппозитории вагинальные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19" w:name="Par6343"/>
            <w:bookmarkEnd w:id="219"/>
            <w:r>
              <w:rPr/>
              <w:t>H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20" w:name="Par6347"/>
            <w:bookmarkEnd w:id="220"/>
            <w:r>
              <w:rPr/>
              <w:t>H02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2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2A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ортизо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2A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саметазо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21" w:name="Par6363"/>
            <w:bookmarkEnd w:id="221"/>
            <w:r>
              <w:rPr/>
              <w:t>J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22" w:name="Par6367"/>
            <w:bookmarkEnd w:id="222"/>
            <w:r>
              <w:rPr/>
              <w:t>J0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циклин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A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циклин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феникол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B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феникол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амфенико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C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C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ксицилл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или таблетки; порошок для приготовления суспензии для приема внутр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C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пицилл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E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EE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-тримоксазо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M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1M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торхинолон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профлоксац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 и ушные; капли уш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23" w:name="Par6418"/>
            <w:bookmarkEnd w:id="223"/>
            <w:r>
              <w:rPr/>
              <w:t>J0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икловир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H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гибиторы нейроаминидаз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льтамивир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готовления суспензии для приема внутрь или капсулы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X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гоце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X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ифеновир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24" w:name="Par6443"/>
            <w:bookmarkEnd w:id="224"/>
            <w:r>
              <w:rPr/>
              <w:t>M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25" w:name="Par6447"/>
            <w:bookmarkEnd w:id="225"/>
            <w:r>
              <w:rPr/>
              <w:t>M0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A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лофенак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AE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или табле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26" w:name="Par6466"/>
            <w:bookmarkEnd w:id="226"/>
            <w:r>
              <w:rPr/>
              <w:t>N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27" w:name="Par6470"/>
            <w:bookmarkEnd w:id="227"/>
            <w:r>
              <w:rPr/>
              <w:t>N02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B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илсалициловая кислота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BE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28" w:name="Par6488"/>
            <w:bookmarkEnd w:id="228"/>
            <w:r>
              <w:rPr/>
              <w:t>R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29" w:name="Par6492"/>
            <w:bookmarkEnd w:id="229"/>
            <w:r>
              <w:rPr/>
              <w:t>R03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AC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ьбутамо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B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клометазо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D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3D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сантин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филл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30" w:name="Par6520"/>
            <w:bookmarkEnd w:id="230"/>
            <w:r>
              <w:rPr/>
              <w:t>R0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5C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5C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олит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илцисте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раств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риема внутрь или порош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риготовления раствора для приема внутр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31" w:name="Par6534"/>
            <w:bookmarkEnd w:id="231"/>
            <w:r>
              <w:rPr/>
              <w:t>R06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6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6AC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щенные этилендиамин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опирам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6AX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ратад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32" w:name="Par6551"/>
            <w:bookmarkEnd w:id="232"/>
            <w:r>
              <w:rPr/>
              <w:t>S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чувств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33" w:name="Par6555"/>
            <w:bookmarkEnd w:id="233"/>
            <w:r>
              <w:rPr/>
              <w:t>S0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A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цикл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E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E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симпатомиметик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окарп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ED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та-адреноблокатор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ло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28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34" w:name="Par6579"/>
            <w:bookmarkEnd w:id="234"/>
            <w:r>
              <w:rPr/>
              <w:t>II. Для аптечных пунктов, аптечных киосков и индивидуальных предпринимателей, имеющих лицензию на фармацевтическую деятельност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35" w:name="Par6580"/>
            <w:bookmarkEnd w:id="235"/>
            <w:r>
              <w:rPr/>
              <w:t>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36" w:name="Par6584"/>
            <w:bookmarkEnd w:id="236"/>
            <w:r>
              <w:rPr/>
              <w:t>A03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функциональных нарушений кишечник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3AD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аверин и его производные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тавер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37" w:name="Par6596"/>
            <w:bookmarkEnd w:id="237"/>
            <w:r>
              <w:rPr/>
              <w:t>A06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6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6A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сакоди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6A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нозиды A и B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38" w:name="Par6613"/>
            <w:bookmarkEnd w:id="238"/>
            <w:r>
              <w:rPr/>
              <w:t>A07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D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D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ерамид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F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7F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фидобактерии бифидум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39" w:name="Par6634"/>
            <w:bookmarkEnd w:id="239"/>
            <w:r>
              <w:rPr/>
              <w:t>A09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9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09A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ментны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креат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40" w:name="Par6646"/>
            <w:bookmarkEnd w:id="240"/>
            <w:r>
              <w:rPr/>
              <w:t>A1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G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11G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корбиновая кислота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же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41" w:name="Par6658"/>
            <w:bookmarkEnd w:id="241"/>
            <w:r>
              <w:rPr/>
              <w:t>C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ечно-сосудистая систем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42" w:name="Par6662"/>
            <w:bookmarkEnd w:id="242"/>
            <w:r>
              <w:rPr/>
              <w:t>C0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D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01D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ческие нит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троглицер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43" w:name="Par6674"/>
            <w:bookmarkEnd w:id="243"/>
            <w:r>
              <w:rPr/>
              <w:t>G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44" w:name="Par6678"/>
            <w:bookmarkEnd w:id="244"/>
            <w:r>
              <w:rPr/>
              <w:t>G0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1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01AF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имидазол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тримазо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ль вагинальный или таблетки вагинальные или суппозитории вагинальные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45" w:name="Par6690"/>
            <w:bookmarkEnd w:id="245"/>
            <w:r>
              <w:rPr/>
              <w:t>H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46" w:name="Par6694"/>
            <w:bookmarkEnd w:id="246"/>
            <w:r>
              <w:rPr/>
              <w:t>H02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2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02A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юкокортикоид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кортизо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м для наруж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ли мазь для наруж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я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47" w:name="Par6709"/>
            <w:bookmarkEnd w:id="247"/>
            <w:r>
              <w:rPr/>
              <w:t>J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48" w:name="Par6713"/>
            <w:bookmarkEnd w:id="248"/>
            <w:r>
              <w:rPr/>
              <w:t>J0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X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гоце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05AX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ифеновир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49" w:name="Par6729"/>
            <w:bookmarkEnd w:id="249"/>
            <w:r>
              <w:rPr/>
              <w:t>M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50" w:name="Par6733"/>
            <w:bookmarkEnd w:id="250"/>
            <w:r>
              <w:rPr/>
              <w:t>M0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A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лофенак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ли глазные; суппозитории ректальные;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01AE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бупрофе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сулы или таблетки; суспензия для приема внутр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51" w:name="Par6749"/>
            <w:bookmarkEnd w:id="251"/>
            <w:r>
              <w:rPr/>
              <w:t>N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вная систем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52" w:name="Par6753"/>
            <w:bookmarkEnd w:id="252"/>
            <w:r>
              <w:rPr/>
              <w:t>N02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ьгетик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анестетик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B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илсалициловая кислота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02BE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лид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цетамол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53" w:name="Par6771"/>
            <w:bookmarkEnd w:id="253"/>
            <w:r>
              <w:rPr/>
              <w:t>R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систем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54" w:name="Par6775"/>
            <w:bookmarkEnd w:id="254"/>
            <w:r>
              <w:rPr/>
              <w:t>R0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5C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5CB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олит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цетилцисте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55" w:name="Par6787"/>
            <w:bookmarkEnd w:id="255"/>
            <w:r>
              <w:rPr/>
              <w:t>R06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6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06AX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ратадин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оп для приема внутрь; таблетки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56" w:name="Par6799"/>
            <w:bookmarkEnd w:id="256"/>
            <w:r>
              <w:rPr/>
              <w:t>S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чувств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57" w:name="Par6803"/>
            <w:bookmarkEnd w:id="257"/>
            <w:r>
              <w:rPr/>
              <w:t>S0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A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микробные препараты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01AA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циклин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ь глазна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1264F99B6EDD2E2B863FA957070FD57067D54781C6379A6A8330EEEF4B544E8626123B10E59C9M5mEB" TargetMode="External"/><Relationship Id="rId4" Type="http://schemas.openxmlformats.org/officeDocument/2006/relationships/hyperlink" Target="consultantplus://offline/ref=D1264F99B6EDD2E2B863FA957070FD57077159761C6379A6A8330EEEF4B544E8626123B10E59C9M5m9B" TargetMode="External"/><Relationship Id="rId5" Type="http://schemas.openxmlformats.org/officeDocument/2006/relationships/hyperlink" Target="consultantplus://offline/ref=D1264F99B6EDD2E2B863FA957070FD5706795D7F1E6379A6A8330EEEMFm4B" TargetMode="External"/><Relationship Id="rId6" Type="http://schemas.openxmlformats.org/officeDocument/2006/relationships/hyperlink" Target="consultantplus://offline/ref=D1264F99B6EDD2E2B863FA957070FD5706795C7B1B6379A6A8330EEEMFm4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8:00Z</dcterms:created>
  <dc:creator>Уткина МС</dc:creator>
  <dc:description/>
  <cp:keywords/>
  <dc:language>en-US</dc:language>
  <cp:lastModifiedBy>Уткина МС</cp:lastModifiedBy>
  <dcterms:modified xsi:type="dcterms:W3CDTF">2015-01-21T01:39:00Z</dcterms:modified>
  <cp:revision>1</cp:revision>
  <dc:subject/>
  <dc:title>Документ предоставлен КонсультантПлюс</dc:title>
</cp:coreProperties>
</file>