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7 декабря 2011 г. N 2199-р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В целях обеспечения государственного регулирования цен на отдельные лекарственные препараты для медицинского применения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перечень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жизненно необходимых и важнейших лекарственных препаратов на 2012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В.ПУТИН</w:t>
      </w:r>
    </w:p>
    <w:p>
      <w:pPr>
        <w:pStyle w:val="Normal"/>
        <w:ind w:left="94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</w:r>
    </w:p>
    <w:p>
      <w:pPr>
        <w:pStyle w:val="Normal"/>
        <w:ind w:left="9480" w:hanging="0"/>
        <w:jc w:val="center"/>
        <w:rPr/>
      </w:pPr>
      <w:r>
        <w:rPr/>
        <w:t>УТВЕРЖДЕН</w:t>
      </w:r>
    </w:p>
    <w:p>
      <w:pPr>
        <w:pStyle w:val="Normal"/>
        <w:ind w:left="948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от 7 декабря 2011 г. № 219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жизненно необходимых и важнейших лекарственных препаратов на 2012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80"/>
        <w:gridCol w:w="3600"/>
        <w:gridCol w:w="5040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АТ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препар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формы</w:t>
            </w:r>
          </w:p>
        </w:tc>
      </w:tr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ищеварительный тракт </w:t>
              <w:br/>
              <w:t>и обмен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, связанных с нарушением кислотн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епараты для лечения </w:t>
              <w:br/>
              <w:t xml:space="preserve">язвенной болезни желудка и двенадцатиперстной кишки и гастроэзофагальной рефлюксной болезн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Н2-гистам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мот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онового насос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з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смута трикалия дицитр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кишечн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с третичной аминогрупп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латиф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паверин и его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беллад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елладонны, третичные 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серотониновых 5HT3-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 и 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ч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лицирризиновая кислота + фосфолип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осфолипиды + глицирриз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е слабитель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ако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ннозиды А и B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мотические 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г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сорбирующие кишеч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угл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сорбирующие кишечные препараты друг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е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 и аналогич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сал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сахарного диа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короткого действия </w:t>
              <w:br/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улин глулизи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растворим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-изофан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D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средней продолжительности действия </w:t>
              <w:br/>
              <w:t>и их аналоги в комбинации с инсулинами короткого действия для инъекционного введ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>суспензия для подкожного введения</w:t>
            </w:r>
            <w:bookmarkEnd w:id="0"/>
          </w:p>
        </w:tc>
      </w:tr>
      <w:tr>
        <w:trPr>
          <w:trHeight w:val="593" w:hRule="atLeast"/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вухфазн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trHeight w:val="551" w:hRule="atLeast"/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E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нсулины длительного действия и 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гларг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етем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погликемические препараты, </w:t>
              <w:br/>
              <w:t>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ан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льфонилмочев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бенк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л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олидинди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игли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дипептидилпептидазы-4 (ДПП-4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лдагл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паглин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A и D, включая их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т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масляны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и наружного примен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C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D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кальци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для приема внутрь (в масле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в масл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ри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екальциф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 и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в масле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B1 и его комбинации с витаминами B6 и B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 C), включая комбинации с други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 С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тер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ндро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препараты для лечения заболеваний желудочно-кишечного тракта и нарушен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глюцер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к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система кроветвор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B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витамина 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уппа гепа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окса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грег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TimesNewRoman;Arial Unicode MS"/>
                <w:szCs w:val="28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теп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урокин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01А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1" w:name="B01AE"/>
            <w:r>
              <w:rPr>
                <w:szCs w:val="28"/>
              </w:rPr>
              <w:t>прямые ингибиторы тромбина</w:t>
            </w:r>
            <w:bookmarkEnd w:id="1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2" w:name="B01AX"/>
            <w:r>
              <w:rPr>
                <w:szCs w:val="28"/>
              </w:rPr>
              <w:t>прочие антикоагулянты</w:t>
            </w:r>
            <w:bookmarkEnd w:id="2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роксаб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оста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фибрин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апрон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ексам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аз пла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ротин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брюшинного 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 и други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надиона натрия бисульфи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ингибиторный коагулянт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оког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 (заморожен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(замороже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IX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ированный 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таког альфа (активирова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истемны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зил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о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 полимальтоз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енте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и фолие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б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ерфуз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препарат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бумин челове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этилкрахма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д</w:t>
            </w:r>
            <w:r>
              <w:rPr>
                <w:szCs w:val="28"/>
              </w:rPr>
              <w:t>екстр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аствор для инфузий </w:t>
              <w:br/>
              <w:t>(в растворе натрия хлорида 0,9%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 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глюмина натрия сукц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 + натрия лакт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хлорида раствор слож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)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с осмодиуретическим действ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авки к растворам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 и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н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гидрокарбо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о-сосудист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ые 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озиды наперстян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ритмические препараты, классы I и 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C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ритмические препараты класса 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ппаконитина гидро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и дофам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м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лэ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кардиотон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сименд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дилататор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ческие нит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моно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ретард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троглице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 для сублингваль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ублингвальные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вабр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ьдо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арабульба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пертенз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имидазол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он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</w:t>
            </w:r>
          </w:p>
        </w:tc>
        <w:tc>
          <w:tcPr>
            <w:tcW w:w="4580" w:type="dxa"/>
            <w:tcBorders/>
          </w:tcPr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дренергические средства периферического действия</w:t>
            </w:r>
          </w:p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апи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оподоб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ап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«петлевые»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сберегающие диуретик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льдостер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окси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ран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та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 и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кальциевых канал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елективные блокаторы кальциевых каналов преимущественно с сосудистым эффекто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C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гидропи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м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апид-ретард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алкилам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действующ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 ренин-ангиотензинов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т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зин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нд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ала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ГМГ-Ко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ор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б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фиб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лечения заболеваний кож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D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D01A</w:t>
            </w: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грибковы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(спиртовой)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и противомикробные средства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оксометилтетрагидро-пиримидин + сульфадиметоксин + тримекаин + 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низкой активностью (группа 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зь для наружного применения (жирная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высокой активностью (группа II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ме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ниды и амид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местного и наружного примен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мекролиму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чеполовая система и половые горм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микробные препараты и антисептики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и антисептики, кроме комбинированных препаратов с глюкокортикоидами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а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вагин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G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еротонизиру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спорынь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опрост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интрацервикаль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зопрос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, ток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лак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окр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контрацептив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3" w:name="G03AC"/>
            <w:r>
              <w:rPr>
                <w:szCs w:val="28"/>
              </w:rPr>
              <w:t>гестагены</w:t>
            </w:r>
            <w:bookmarkEnd w:id="3"/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норгестр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д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3-оксоандрост-4-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 (смесь эфир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ъекций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родные и полусинтетические 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-4-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G03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ади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ти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 хорионическ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мышеч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инъекционного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литроп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ф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в ур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фу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а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сул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тестостерон-5-альф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сте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препараты системного действия, кроме половых гормонов и 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физа и гипоталамуса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рмоны передней доли гипофиза и 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 и его агонис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задней доли гипоф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пресс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таламус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замедляющие рос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реот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H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онадотропин-рилизинг гормон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рорелик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минералокортикоиды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флудрокорти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8"/>
              </w:rPr>
              <w:t>H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бетамета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идрокорти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аметаз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H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иреоид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осодержащие производные имид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йод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поджелудоч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аг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регулирующие обмен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аратиреоид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тон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4" w:name="H05BX"/>
            <w:r>
              <w:rPr>
                <w:szCs w:val="28"/>
              </w:rPr>
              <w:t>прочие антипаратиреоидные препараты</w:t>
            </w:r>
            <w:bookmarkEnd w:id="4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накалц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ицик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 широкого спектра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а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ксимет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устойчивые к бета-лактамаза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J01C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ета-лактамны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1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зо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е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J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2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3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4-го поко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пене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енем + цила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ниламиды и триметопри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 триметоприма, включая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, линкозамиды и стрептогр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ко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миногликоз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тибактериальные препараты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иноло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хинол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т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фузий (в растворе натрия хлорида 0,9%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арфлокса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гликопептидной структу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нк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езол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отерицин 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ри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активные в отношении микобактер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туберкуле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аминосалициловая кислота </w:t>
              <w:br/>
              <w:t>и 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анулы, покрытые оболочкой, для 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р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бу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п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арб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з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изид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бу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ниазид + пиразинам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пиразинамид + рифампицин + этамбутол + пиридо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 + пиразинамид + протионамид + этамбутол + пиридоксин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В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п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ганцикло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бави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ВИЧ-протеа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аза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у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инавир + 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лфинавир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кв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сампре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 - ингибиторы обратной транскрипта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ано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ми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пленочной оболочко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лбиву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сфаз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нтекавир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нуклеозидные ингибиторы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вира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рави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фавиренз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нейроаминидаз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осельтами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вирусные препарат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мидазолилэтанамид пентандиовой кислоты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гоц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лтеграв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46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энфувиртид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R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лечения ВИЧ-инфек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акавир + ламивудин + зидовуд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 и 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о-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оксин яда гадюки обыкно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ботулиничес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дифтерий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столбняч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, нормальные человечес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ецифические иммуноглобу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рабиче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против клещевого энцефалит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противостолбнячный челове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(D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человека антистафилококков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противостафилококков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тимоцитар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 в соответствии с национальным календарем профилактических привив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ирующ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азотистого ипри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фал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суль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сульф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зомочев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муст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у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лкил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карб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мозол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метаболи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фолие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трекс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метрексе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лтитрекс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каптопу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л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дараб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иримид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е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урац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сосудистого и внутриполост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т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арвинка и их аналог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блас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крис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орелб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одофиллотокс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по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са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це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кли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опухолевые антибиотики и 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рациклин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уноруб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о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сосудистого и внутрипузыр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да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ксант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руб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плат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ированный порошок для 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ли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с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ированный раствор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гидраз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рб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ноклональные антите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вацизу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итукси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сту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укси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кин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ф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з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ло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рафе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н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опухолев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парагин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карб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ртезоми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отека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тино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гормон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дрокси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гонадотропин-рилизинг горм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йпроре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суспензии для внутримышечного и 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ипторе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гормонов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эст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окси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лвестран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д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ка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ермен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стро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ониестимулирующие фак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интраназаль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, субконъюнктивального введения и 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местного применения и 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бе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рферон гамм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эг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стимуля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оксимер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 на основе твердого жир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тирамера 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утамил-цистеинил-глицин динатр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глюмина акридон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лоро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тацеп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bookmarkStart w:id="5" w:name="RANGE!B622"/>
            <w:r>
              <w:rPr>
                <w:szCs w:val="28"/>
              </w:rPr>
              <w:t>микофенолата мофетил</w:t>
            </w:r>
            <w:bookmarkEnd w:id="5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офенол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веролиму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ерцеп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интерлейк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ликси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цилизу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льцинев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ролиму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по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атиоп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налид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стно-мышеч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тероидные противовоспалительные и 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орастворимой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рола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ка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бу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ерорального применения;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 и под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флун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ол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ксаметония хлорид и йод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внутривенного и внутримышеч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четвертичные аммониев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курония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тулинический токсин типа А-гемагглютинин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за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образования мочев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опур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ос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н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ле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влияющие на структуру и 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ране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рв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генированные углеводоро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т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вофлур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ные 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итрогена окс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з сжат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оксибутира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оф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тратек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оп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пипе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ионилфенил-этоксиэтилпипери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ма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етард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альгетики и антипи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салициловая кислота </w:t>
              <w:br/>
              <w:t>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ил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ироп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спензия для приема внутрь (для 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 и их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нзобарбита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барбита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гиданто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то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кциними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сукси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арбокс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м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карб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жир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контролируем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эпил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етираце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габа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пирам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кинсон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етичные ам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перид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гексифениди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фам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 и 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бенсераз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карбидоп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адаман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ан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дофами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мип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ифатически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ме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раз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фен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флуопер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флуфен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мышечного введения (масляный)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N05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иперид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ерици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иоридази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утирофен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нд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инд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сант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укло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ины, оксазепины и тиазе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вети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ок набор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ланз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сперид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ксиоли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дигидрохлорфенил-бензоди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фенилме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нотворные и седат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дазол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тразеп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одиазепиноподо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пик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аналеп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ра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ксе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пофези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сан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фе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онил-глутамил-гистидил-фенилаланил-пролил-глицил-про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цет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-карбамоилметил-4-фенил-2-пирролид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реброл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тико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стиг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ман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парасимпатическую нервн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остигмина метил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стигмин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Х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арасимпат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олина альфосце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, применяемые при зависимостя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при алкогольной зависим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тре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ги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нозин + никотинамид + рибофлавин + янтарная кис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spacing w:val="-4"/>
                <w:szCs w:val="28"/>
              </w:rPr>
              <w:t>этилметилгидроксипиридина</w:t>
            </w:r>
            <w:r>
              <w:rPr>
                <w:szCs w:val="28"/>
              </w:rPr>
              <w:t xml:space="preserve"> сукци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азитарные препараты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ротозо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амебиаза и других протозойных инф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аляри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хино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хлорох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анолхино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флох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ельми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тр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ные хинол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зиквант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н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бенз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н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тетрагидропирим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нт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С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имидазоти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ами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P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ничтожения эктопаразитов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3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параты для уничтожения эктопаразит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уничтожения эктопарази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бен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ыхатель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з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наз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 (для 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R0</w:t>
            </w:r>
            <w:r>
              <w:rPr>
                <w:szCs w:val="28"/>
              </w:rPr>
              <w:t>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д + калия йодид + глиц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2-адрен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ьбутам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отер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 + форм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 + фен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метерол + флутик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кломет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 дозирован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ивоаллергические средства, </w:t>
              <w:br/>
              <w:t>кроме глюкокортико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моглиц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ант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лейкотрие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фирлукас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харкивающие препараты, кроме комбинаций с противокашлев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коли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бро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цисте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наза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лкилам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щенные этиленди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ипераз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гочные сурфакт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актант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эндотрахе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рфактант-Б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чув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тальм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лаукомные препараты и ми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симпат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локар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рбоангидр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а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м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лауком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тиламиногидрокси-пропоксифеноксиметил-метилоксади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холинэ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сибупрокаин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J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я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ресце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bookmarkStart w:id="6" w:name="S01K"/>
            <w:r>
              <w:rPr>
                <w:szCs w:val="28"/>
              </w:rPr>
              <w:t xml:space="preserve">препараты, используемые при </w:t>
              <w:br/>
              <w:t xml:space="preserve">хирургических вмешательствах </w:t>
              <w:br/>
              <w:t>в офтальмологии</w:t>
            </w:r>
            <w:bookmarkEnd w:id="6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скозоэластич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ромел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редства, препятствующие новообразованию сосу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бизу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глаз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ух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ов экстрак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аллерген бактерий (туберкулезный рекомбинантный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pacing w:val="-6"/>
                <w:szCs w:val="28"/>
              </w:rPr>
              <w:t xml:space="preserve">димеркаптопропансульфонат </w:t>
            </w:r>
            <w:r>
              <w:rPr>
                <w:szCs w:val="28"/>
              </w:rPr>
              <w:t>натр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и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-железо гексацианофер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тринатрия пент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кс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окс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тио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амина 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цинка бисвинилимидазол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иац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езосвязыва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феразирокс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зинтоксикационные препараты для противоопухолевой терап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фол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545" w:leader="none"/>
                <w:tab w:val="left" w:pos="175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чебное питан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дукты лечеб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смес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аналоги аминокисло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, углеводы, минеральные вещества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в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+ прочи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ители и разбавители, включая ирригационные раствор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нтгеноконтрастные средства, содержащие й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амидотри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п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инъекц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</w:t>
              <w:br/>
              <w:t>кроме йодсодержащи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содержащие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магнитные 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ди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пенте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радиофармацевт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ромезида 99mT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а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фо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ит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ор 99mTc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офармацевтические средства </w:t>
              <w:br/>
              <w:t>для уменьшения боли при новообразованиях костной ткан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ные радиофармацевтические средства для уменьшения бол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хлорид 89S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20" w:top="107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1225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1112251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37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yn12atccap3">
    <w:name w:val="syn12_atc_cap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1A29891F7BE2C886CE7B7A73CC924FED4EF7CDBA6DDEF4D53DFE59D7E1D5304A0328BBA38EA25o2R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02:00Z</dcterms:created>
  <dc:creator>romashova</dc:creator>
  <dc:description/>
  <cp:keywords/>
  <dc:language>en-US</dc:language>
  <cp:lastModifiedBy>ОргМетодОтдел</cp:lastModifiedBy>
  <dcterms:modified xsi:type="dcterms:W3CDTF">2013-04-04T23:02:00Z</dcterms:modified>
  <cp:revision>2</cp:revision>
  <dc:subject/>
  <dc:title>УТВЕРЖДЕН</dc:title>
</cp:coreProperties>
</file>